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Optimering af brændstofforbrug (1.3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faktorer påvirker brændstofforbruget mes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for er kørestil vigtig for økonomi og miljø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betyder det at udnytte køretøjets inerti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er hård acceleration dyrt i brændstof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sker der ved langvarig tomga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orfor er korrekt dæktryk vigtigt for økonomi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 meget kan lavt dæktryk øge forbrug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dan kan ITS hjælpe chauffør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ad betyder gennemsnitshastighe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dan kan høj fart øge forbruget uforholdsmæssi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ordan kan ruteplanlægning spare brændstof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ilken rolle spiller aerodynamik ved høj hastighe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er gearvalg vigtigt for økonomisk kørsel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ad er sammenhængen mellem drejningsmoment og brændstoføkonomi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chaufføren reducere slid på køretøj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stop/start kørsel uøkonomisk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kan lastens vægt påvirke forbrug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glidende acceleration mere energieffektiv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betyder det at bruge motorbremsen rigtigt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hænger økonomi, miljø og sikkerhed samm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51CDAC-21E3-4239-ACB3-B6CB118BA9B2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ABA9EBA-EDA3-4FC0-A752-B8A505C5E2C7}"/>
</file>

<file path=customXml/itemProps4.xml><?xml version="1.0" encoding="utf-8"?>
<ds:datastoreItem xmlns:ds="http://schemas.openxmlformats.org/officeDocument/2006/customXml" ds:itemID="{A6A4F5DB-5E64-4308-B48A-5303A2DBE48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915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0:00Z</dcterms:created>
  <dc:creator>python-docx</dc:creator>
  <dc:description>generated by python-docx</dc:description>
  <dc:language>en-US</dc:language>
  <cp:lastModifiedBy>Karina Dyring</cp:lastModifiedBy>
  <dcterms:modified xsi:type="dcterms:W3CDTF">2025-09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