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kraftoverføring og optimering af kørsel (1.1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cstheme="majorHAnsi" w:ascii="Calibri" w:hAnsi="Calibri"/>
          <w:sz w:val="24"/>
          <w:szCs w:val="24"/>
          <w:lang w:val="da-DK"/>
        </w:rPr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betyder begrebet ”motorens grønne område”, og hvorfor er det vigtigt at holde sig indenfor d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n sammenhæng er der mellem omdrejningstal og brændstofforbrug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påvirker for højt omdrejningstal motorens slid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man som chauffør bruge drejningsmomentet aktivt i sin kørsel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er forskellen på drejningsmoment og effekt, og hvordan kan viden om dette bruges i praksis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et forkert gearvalg påvirke både brændstoføkonomi og miljø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chaufføren tilpasse gearvalg efter lastens væg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påvirker terræn (bakker, fladt land, bakketoppe) valget af gear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for er det vigtigt at undgå unødvendige accelerationer og opbremsninger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man som chauffør planlægge sin kørsel, så man udnytter motorbremsen optimal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fordele giver det at bruge fartpilot i visse situationer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når kan det være en ulempe at køre med fartpilo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chaufføren forudse trafikken for at spare brændstof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ad betyder det for kørselsøkonomien, hvis man lader motoren stå i tomgang for længe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korrekt dæktryk bidrage til lavere brændstofforbrug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påvirker vindmodstand og aerodynamik energiforbrug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kan chaufføren justere sin kørestil ved bykørsel sammenlignet med motorvejskørsel for at spare brændstof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kørselsvaner vil I fremhæve som de vigtigste for at mindske slid på køretøjet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ordan hænger energirigtig kørsel sammen med trafiksikkerhed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Hvilke gevinster får chaufføren selv (ud over brændstofbesparelse) ved at køre energirigtigt?</w:t>
      </w:r>
    </w:p>
    <w:p>
      <w:pPr>
        <w:pStyle w:val="Normal"/>
        <w:spacing w:before="0" w:after="200"/>
        <w:rPr>
          <w:lang w:val="da-DK"/>
        </w:rPr>
      </w:pPr>
      <w:r>
        <w:rPr>
          <w:lang w:val="da-DK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0C7575-71D2-4030-B517-A59C68784A6B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FF6200B-3DA2-41EA-B8C3-D286544C42F0}"/>
</file>

<file path=customXml/itemProps4.xml><?xml version="1.0" encoding="utf-8"?>
<ds:datastoreItem xmlns:ds="http://schemas.openxmlformats.org/officeDocument/2006/customXml" ds:itemID="{DE0D2AEF-D199-4BED-8BF5-CFC64584FA3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2</Words>
  <Characters>1361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18:00Z</dcterms:created>
  <dc:creator>python-docx</dc:creator>
  <dc:description>generated by python-docx</dc:description>
  <dc:language>en-US</dc:language>
  <cp:lastModifiedBy>Karina Dyring</cp:lastModifiedBy>
  <dcterms:modified xsi:type="dcterms:W3CDTF">2025-09-2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