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sz w:val="36"/>
          <w:szCs w:val="36"/>
          <w:lang w:val="da-DK"/>
        </w:rPr>
      </w:pPr>
      <w:r>
        <w:rPr>
          <w:rFonts w:cs="Calibri" w:ascii="Calibri" w:hAnsi="Calibri" w:asciiTheme="majorHAnsi" w:cstheme="majorHAnsi" w:hAnsiTheme="majorHAnsi"/>
          <w:b/>
          <w:bCs/>
          <w:sz w:val="36"/>
          <w:szCs w:val="36"/>
          <w:lang w:val="da-DK"/>
        </w:rPr>
        <w:t>Opgave Vejtransportens sociale kontekst og regler (2.1)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sz w:val="36"/>
          <w:szCs w:val="36"/>
          <w:lang w:val="da-DK"/>
        </w:rPr>
      </w:pPr>
      <w:r>
        <w:rPr>
          <w:rFonts w:cs="Calibri" w:cstheme="majorHAnsi" w:ascii="Calibri" w:hAnsi="Calibri"/>
          <w:b/>
          <w:bCs/>
          <w:sz w:val="36"/>
          <w:szCs w:val="36"/>
          <w:lang w:val="da-DK"/>
        </w:rPr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betyder de sociale rammer for vejtransport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 rettigheder har en chauffør ift. uddannelse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dækker den grundlæggende kvalifikations uddannelse over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 ofte skal en chauffør have efteruddannelse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dækker forordning (EF) nr. 561/2006 over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regulerer forordning (EU) nr. 165/2014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 mange timer må en chauffør maksimalt køre dagligt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 meget hvile skal en chauffør have i døgnet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 mange timer må en chauffør køre ugentligt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er reglerne for to-ugers køreperiode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er forskellen på pause og hviletid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 lang pause skal en chauffør have efter 4,5 timers kørsel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er et kontrolapparat, og hvad bruges det til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 sanktioner kan der komme ved snyd med kontrolapparatet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skal chaufføren bruge landekode i kontrolapparatet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er natarbejdets grænse i arbejdstidsreglerne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sker der ved manglende overholdelse af køre-/hviletid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for er reglerne lavet – hvem skal de beskytte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kan disponenter og lignende hjælpe med at overholde reglerne?</w:t>
      </w:r>
    </w:p>
    <w:p>
      <w:pPr>
        <w:pStyle w:val="ListParagraph"/>
        <w:numPr>
          <w:ilvl w:val="0"/>
          <w:numId w:val="7"/>
        </w:numPr>
        <w:spacing w:lineRule="auto" w:line="480" w:before="0" w:after="200"/>
        <w:contextualSpacing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t ansvar har chaufføren selv for at kende og overholde reglern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5175DE5-9054-430D-936D-E01EE5E368A3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4712337-7D62-4677-B51B-4D0FB059E6B7}"/>
</file>

<file path=customXml/itemProps4.xml><?xml version="1.0" encoding="utf-8"?>
<ds:datastoreItem xmlns:ds="http://schemas.openxmlformats.org/officeDocument/2006/customXml" ds:itemID="{1B081FC7-9A67-4D24-B387-452314C1EDD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0</Words>
  <Characters>978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7:00Z</dcterms:created>
  <dc:creator>python-docx</dc:creator>
  <dc:description>generated by python-docx</dc:description>
  <dc:language>en-US</dc:language>
  <cp:lastModifiedBy>Karina Dyring</cp:lastModifiedBy>
  <dcterms:modified xsi:type="dcterms:W3CDTF">2025-09-30T06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