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Chaufførens optræden og virksomhedens image (3.6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orfor betragtes chaufføren som virksomhedens ansigt udadtil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ilken betydning har det for en kunde at møde en professionel chauffø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Nævn tre forskellige roller en chauffør har i forhold til kunder og samarbejdspartnere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dan kan chaufførens adfærd påvirke virksomhedens omdømm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Giv et eksempel på, hvordan en chauffør kan skabe en positiv kundeoplevelse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Giv et eksempel på, hvordan en chauffør kan skade virksomhedens image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for er kommunikation vigtig, når der opstår problemer med levering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ad viser konflikttrappen, og hvordan kan den bruges i praksis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ad kan en chauffør gøre for at stoppe en konflikt tidlig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orfor er det vigtigt, at lastbilen fremstår ren og velhold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ordan hænger køretøjets tilstand sammen med virksomhedens imag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for er det nødvendigt at planlægge arbejdet grundigt som chauffø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dan kan dårlig planlægning føre til konflikter med kund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økonomiske konsekvenser kan konflikter og dårlig service have for virksomhed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for er det vigtigt, at chaufføren viser respekt for både kunder og kolleg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dan kan chaufføren være en ambassadør for virksomheden i hverdag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ad betyder professionalisme i chaufførens arbejd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ilke signaler sender det til kunder, hvis en chauffør er venlig og hjælpsom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signaler sender det til kunder, hvis en chauffør er sur og uinteresseret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chaufførens adfærd være med til at skabe langvarige relationer mellem kunden og virksomhed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A8C6E4-C76C-4CBE-89CD-7DDFD2A447D5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7D3B380-AF6A-42AA-A71A-7DEECCC36E07}"/>
</file>

<file path=customXml/itemProps4.xml><?xml version="1.0" encoding="utf-8"?>
<ds:datastoreItem xmlns:ds="http://schemas.openxmlformats.org/officeDocument/2006/customXml" ds:itemID="{F01085BE-9A5D-4AED-BDE4-835BADAD86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363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1:00Z</dcterms:created>
  <dc:creator>python-docx</dc:creator>
  <dc:description>generated by python-docx</dc:description>
  <dc:language>en-US</dc:language>
  <cp:lastModifiedBy>Karina Dyring</cp:lastModifiedBy>
  <dcterms:modified xsi:type="dcterms:W3CDTF">2025-09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