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"/>
        <w:gridCol w:w="5103"/>
      </w:tblGrid>
      <w:tr>
        <w:trPr>
          <w:trHeight w:val="73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ddannelsesbev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fornavn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fornavn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efternavn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efternavn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PR: </w:t>
            </w: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cpr_nr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cpr_nr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r erhverv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bile kraner 8 – 30 tm med integreret Kranbas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perio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hopl1startdato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hopl1startdato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til </w:t>
            </w: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hopl1slutdato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hopl1slutdato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o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n </w:t>
            </w: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hopl1slutdato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hopl1slutdato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</w:p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0"/>
              <w:gridCol w:w="284"/>
              <w:gridCol w:w="2410"/>
            </w:tblGrid>
            <w:tr>
              <w:trPr/>
              <w:tc>
                <w:tcPr>
                  <w:tcW w:w="2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faglærer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Uddannelseslede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kraner 8 – 30 t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Eleven har bestået en prøve der godtgør, at vedkommende har de teoretiske og praktiske kvalifikationer, der er nødvendige for at føre og betjene Mobile kraner fra 8 til og med 30 tonsmeter. Prøven er aflagt jf. Arbejdstilsynets bekendtgørelse om arbejdsmiljøfaglige uddannelser (BEK nr. 1978 af 27/10/2021) og specificeret i censorvejledningen for denne certifikattype.</w:t>
            </w:r>
          </w:p>
          <w:p>
            <w:pPr>
              <w:pStyle w:val="Normal"/>
              <w:jc w:val="center"/>
              <w:rPr>
                <w:rFonts w:ascii="Calibri" w:hAnsi="Calibri" w:cs="Courier"/>
                <w:szCs w:val="24"/>
              </w:rPr>
            </w:pPr>
            <w:r>
              <w:rPr>
                <w:rFonts w:cs="Courier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Uddannelsen er godkendt af Undervisningsministeri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sk kvalifikationsramme for livslang læring: Niveau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F497D"/>
                <w:szCs w:val="24"/>
                <w:lang w:val="en-US" w:eastAsia="en-US"/>
              </w:rPr>
              <w:t>Skolelo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1"/>
          <w:rFonts w:ascii="Calibri" w:hAnsi="Calibri" w:cs="Arial"/>
          <w:color w:val="444444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"/>
        <w:gridCol w:w="5103"/>
      </w:tblGrid>
      <w:tr>
        <w:trPr>
          <w:trHeight w:val="73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ddannelsesbev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fornavn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fornavn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efternavn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efternavn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PR: </w:t>
            </w: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cpr_nr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cpr_nr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r erhverv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bile kraner 8 – 30 tm med integreret Kranbas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perio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hopl1startdato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hopl1startdato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til </w:t>
            </w: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hopl1slutdato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hopl1slutdato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o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n </w:t>
            </w: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hopl1slutdato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hopl1slutdato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</w:p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0"/>
              <w:gridCol w:w="284"/>
              <w:gridCol w:w="2410"/>
            </w:tblGrid>
            <w:tr>
              <w:trPr/>
              <w:tc>
                <w:tcPr>
                  <w:tcW w:w="2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faglærer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Uddannelseslede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kraner 8 – 30 t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even har bestået en prøve der godtgør, at vedkommende har de teoretiske og praktiske kvalifikationer, der er nødvendige for at føre og betjene Mobile kraner fra 8 til og med 30 tonsmeter. Prøven er aflagt jf. Arbejdstilsynets bekendtgørelse om arbejdsmiljøfaglige uddannelser (BEK nr. 1978 af 27/10/2021) og specificeret i censorvejledningen for denne certifikattype.</w:t>
            </w:r>
          </w:p>
          <w:p>
            <w:pPr>
              <w:pStyle w:val="Normal"/>
              <w:jc w:val="center"/>
              <w:rPr>
                <w:rFonts w:ascii="Calibri" w:hAnsi="Calibri" w:cs="Courier"/>
                <w:szCs w:val="24"/>
              </w:rPr>
            </w:pPr>
            <w:r>
              <w:rPr>
                <w:rFonts w:cs="Courier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Uddannelsen er godkendt af Undervisningsministeri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sk kvalifikationsramme for livslang læring: Niveau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Cs w:val="24"/>
                <w:lang w:val="en-US" w:eastAsia="en-US"/>
              </w:rPr>
              <w:t>Skole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lan">
    <w:name w:val="uplan"/>
    <w:basedOn w:val="Normal"/>
    <w:qFormat/>
    <w:pPr>
      <w:ind w:left="1134" w:hanging="0"/>
    </w:pPr>
    <w:rPr>
      <w:rFonts w:ascii="Times New Roman" w:hAnsi="Times New Roman" w:cs="Times New Roman"/>
      <w:szCs w:val="24"/>
    </w:rPr>
  </w:style>
  <w:style w:type="paragraph" w:styleId="Brdtekst2">
    <w:name w:val="Brødtekst 2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Brdtekst3">
    <w:name w:val="Brødteks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0:00Z</dcterms:created>
  <dc:creator>Kim Ringhauge</dc:creator>
  <dc:description/>
  <cp:keywords/>
  <dc:language>en-US</dc:language>
  <cp:lastModifiedBy>Michael Ørum Henriksen</cp:lastModifiedBy>
  <cp:lastPrinted>2013-10-08T10:35:00Z</cp:lastPrinted>
  <dcterms:modified xsi:type="dcterms:W3CDTF">2022-03-23T09:22:00Z</dcterms:modified>
  <cp:revision>4</cp:revision>
  <dc:subject/>
  <dc:title>Kursusbev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o">
    <vt:lpwstr/>
  </property>
</Properties>
</file>