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Faresituationer i trafikken og arbejdsulykker (3.1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orfor er ulykkesforebyggelse en central del af chaufførens ansva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 typiske arbejdsulykker forekommer i transportbranch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dan kan faldulykker ved af- og pålæsning forebygge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ad er årsagerne til klemskader under lastn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ordan kan tunge løft udføres mere sikker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Nævn to skader, der kan opstå ved brug af surringsudsty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ilke typer trafikuheld er tunge køretøjer oftest involveret i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er en højresvingsulykke, og hvorfor er den særlig farli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ulykker i dårligt vejr forebygge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er formålet med en arbejdspladsvurdering og hvor tit skal den laves (APV)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bør et APV-skema indehold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kan analyse af ulykkesstatistik hjælpe med forebyggels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ilke menneskelige konsekvenser kan arbejdsulykker hav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materielle konsekvenser kan færdselsulykker medfør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arbejdsulykker påvirke en virksomheds økonomi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det vigtigt at skabe en sikkerhedskultur på arbejdsplads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dan kan chaufføren selv bidrage til en bedre sikkerhedskultu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små ændringer i adfærd reducere risikoen for ulykk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konsekvenser kan det have, hvis en chauffør ikke følger sikkerhedsprocedurer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erfaringer fra tidligere ulykker bruges til at undgå fremtidige ulykk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063754-50A8-41C0-9A38-75CD86600B18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640B67-D57B-4095-B08A-9327D609D432}"/>
</file>

<file path=customXml/itemProps4.xml><?xml version="1.0" encoding="utf-8"?>
<ds:datastoreItem xmlns:ds="http://schemas.openxmlformats.org/officeDocument/2006/customXml" ds:itemID="{2B70A18A-F6D2-4186-8EF2-93709B453B7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82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2:00Z</dcterms:created>
  <dc:creator>python-docx</dc:creator>
  <dc:description>generated by python-docx</dc:description>
  <dc:language>en-US</dc:language>
  <cp:lastModifiedBy>Karina Dyring</cp:lastModifiedBy>
  <dcterms:modified xsi:type="dcterms:W3CDTF">2025-09-30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