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Lastning  af køretøj og korrekt brug (1.5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ad betyder tyngdepunkt ved lastn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Lastens balancepunkt; vigtigt for stabilit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ordan påvirker forkert godsplacering akseltrykk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an give ulige belastning, for højt akseltryk og øge risiko for væltn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ad er forskellen på totalvægt, egenvægt og nyttelas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otalvægt = køretøjets samlede vægt, egenvægt = tom vægt, nyttelast = last der kan medbringes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ilke kræfter påvirker lasten under en hård opbremsn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remsekræfter (deceleration), sidekræfter (centrifugalkraft), tyngdekraf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kan ske, hvis gods ikke er tilstrækkeligt sikr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Last kan glide, vælte, tippe → ulykk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Forklar hvad friktionskoefficienten er et udtryk for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Hvor godt godset står fast på lad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ad er en LC-værdi (Lashing Capacity)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åndets maksimale belastningskapacit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orfor er friktionskoefficienten (µ) vigtig ved beregning af surr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Jo højere friktion, jo færre surringsbånd kræve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dan kan en lastbil vælte ved forkert lastn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Lastbilen kan blive ustabil og vælt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ilke krav stilles der til brug af presenn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Presenningen skal dække og sikre lasten mod vejr og løse del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betyder STF på et surringsbån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tandard Tension Force = remmens forspændingskraf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 mange kræfter påvirker lasten fremad under en opbremsn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Op til 80 % af lastens vægt fremad under hård opbremsn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for skal surringsbånd kontrolleres inden bru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lid eller skader kan svække remmen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ad kan være konsekvensen af for lav nyttelastberegn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Lastbilen kan overlæsses → bøder/farlig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når er det mest hensigtsmæssigt at bruge direkte surr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Når lasten kræver stærk fastholdels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ad er forskellen på en diagonal- og en oversurr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iagonal giver stabilitet, oversurring presser neda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 meget kan lasten flytte sig, før det bliver farlig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llerede få cm kan være farlig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ad er chaufførens ansvar i forhold til lastsikr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Chaufføren har ansvaret for sikker lastsikring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praktiske øvelser kan kontrollere korrekt lastsikr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x spændingstest og visuel kontrol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korrekt lastning forebygge ulykker?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ebygger ulykker og beskytter gods og perso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0DEB76-7832-4D89-8584-DA70FAA54E3F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6A670A-4413-457C-A0D8-9290BFB0AD7C}"/>
</file>

<file path=customXml/itemProps4.xml><?xml version="1.0" encoding="utf-8"?>
<ds:datastoreItem xmlns:ds="http://schemas.openxmlformats.org/officeDocument/2006/customXml" ds:itemID="{5AEA57CF-A679-4275-8169-5E373EEDF2F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48</Words>
  <Characters>212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2:00Z</dcterms:created>
  <dc:creator>python-docx</dc:creator>
  <dc:description>generated by python-docx</dc:description>
  <dc:language>en-US</dc:language>
  <cp:lastModifiedBy>Karina Dyring</cp:lastModifiedBy>
  <dcterms:modified xsi:type="dcterms:W3CDTF">2025-09-30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