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– Bremsesystemer (1.2)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for anvendes trykluftbremsesystemer i tunge køretøjer frem for hydrauliske system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Trykluft giver stor og stabil bremsekraft, kan lagres i tanke og er mere sikker ved lækager end hydraulik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kompressorens funktion i bremsesystem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Kompressoren opbygger det nødvendige lufttryk til bremsesystemet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for er lufttørreren vigtig i trykluftsystem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Lufttørreren fjerner fugt og forhindrer isdannelse i systemet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n funktion har lufttankene, og hvorfor er der ofte fler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Lufttankene lagrer trykluften. Flere tanke sikrer tilstrækkeligt tryk og opdeling i kredse for sikkerhed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sker der, når chaufføren træder på bremsepedalen (bremseventilen)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Pedalen aktiverer bremseventilen, som sender lufttryk videre til bremsemembraner eller cylindere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n rolle spiller relæventiler i bremsesystem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Relæventiler sikrer hurtig lufttilførsel tæt på bremsekamrene og styrer luftstrømmen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virker en bremsemembra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Bremsemembranen omdanner lufttryk til mekanisk bevægelse, som aktiverer bremsearm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orklar forskellen mellem skivebremser og tromlebremse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Skivebremser har hurtigere respons og bedre køling, tromlebremser er robuste og billige at vedligeholde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fordelen ved et to-kreds bremsesystem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Et to-kreds system sikrer, at der stadig er bremsekraft, hvis én kreds svigt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sikkerhedsforanstaltninger findes, hvis trykket i bremsesystemet fald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Varsellamper, trykindikatorer og nødbremsefunktioner beskytter ved trykfald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formålet med ABS, og hvordan virker det i praksis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ABS forhindrer hjullåsning ved at regulere bremsetrykket. Bevarer styring under hård opbremsning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hjælper ESP chaufføren i en kritisk situatio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ESP stabiliserer køretøjet ved at bremse enkelte hjul selektivt og modvirker udskridning/væltning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orklar, hvordan AEBS kan reducere risikoen for ulykke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AEBS registrerer forhindringer og aktiverer automatisk bremserne, hvis chaufføren ikke reager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sensorer bruger AEBS til at opdage forhindring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AEBS bruger radar- og kamerasensorer til at opdage forhindringer foran køretøjet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cstheme="majorHAnsi" w:ascii="Calibri" w:hAnsi="Calibri"/>
          <w:sz w:val="24"/>
          <w:szCs w:val="24"/>
          <w:lang w:val="da-DK"/>
        </w:rPr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sker der, hvis TCS registrerer hjulspind ved igangsætn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TCS reducerer motorkraften eller bremser hjul, der spinner, så køretøjet får greb igen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IVMS bidrage til at forbedre chaufførens kørestil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IVMS registrerer data om kørslen og giver feedback, som kan bruges til at forbedre kørestil og sikkerhed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t elektronisk system er særligt vigtigt på glat vej, og hvorfo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ESP og TCS er særligt vigtige på glat vej, da de forhindrer udskridning og hjulspind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forskellen på en advarsel fra AEBS og en automatisk indgrib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En AEBS-advarsel varsler chaufføren, mens automatisk indgriben bremser uden chaufførens handling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samarbejder ABS og ESP i en nødsituatio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ABS forhindrer hjullåsning, mens ESP stabiliserer bilen – sammen sikrer de kontrol under nødbremsning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Giv eksempler på, hvordan moderne elektroniske systemer samlet set øger både sikkerhed og økonomi.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Samlet set mindsker systemerne ulykker, reducerer reparationer og forbedrer brændstoføkonomi ved stabil kørs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393A8B-1A46-4190-A295-91A7FFB6ADD9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D631CEA-8C9E-4566-A782-FDA34C417882}"/>
</file>

<file path=customXml/itemProps4.xml><?xml version="1.0" encoding="utf-8"?>
<ds:datastoreItem xmlns:ds="http://schemas.openxmlformats.org/officeDocument/2006/customXml" ds:itemID="{371D4F70-3560-48E3-A25E-D110BBB3B59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78</Words>
  <Characters>2922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6:00Z</dcterms:created>
  <dc:creator>python-docx</dc:creator>
  <dc:description>generated by python-docx</dc:description>
  <dc:language>en-US</dc:language>
  <cp:lastModifiedBy>Karina Dyring</cp:lastModifiedBy>
  <dcterms:modified xsi:type="dcterms:W3CDTF">2025-09-29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