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Rettevejledning – Regler på godstransportområdet (2.2)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formålet med reglerne på godstransportområd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At sikre lovlig, sikker og effektiv transport, beskytte konkurrenceforhold og skabe ensartede rammer i EU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oplysninger skal fremgå af et transportdokument ved national kørsel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Afsender, modtager, type og mængde af gods, dato og sted for lastning/aflevering, samt transportørens oplysninge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forskellen på national og international godstransport i forhold til regler og krav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National transport følger nationale regler, mens international transport også kræver internationale dokumenter og følger EU-/CMR-regle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bruges en Eurovignet til, og hvilke køretøjer er omfatt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Det er en vejafgift for tunge køretøjer (over 12 ton) på motorveje i visse EU-lande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Nævn et eksempel på et kørselsforbud og forklar, hvorfor det findes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F.eks. søndagskørselsforbud i Tyskland for lastbiler. Formålet er at reducere trafikbelastning og forbedre trafiksikkerhed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 kan man finde de nyeste regler og vejledninger for godstranspor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På Færdselsstyrelsens hjemmeside samt EU’s transportportale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et CMR-fragtbrev, og hvorfor er det vigtig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Et internationalt fragtbrev, der dokumenterer aftalen om transport af gods mellem lande og fastlægger ansva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når skal et CMR-fragtbrev anvendes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Ved international vejtransport, hvor mindst ét af landene har tiltrådt CMR-konventionen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Forklar forskellen på transport indenfor EU og uden for EU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Indenfor EU er der fri bevægelighed uden told, mens transport uden for EU kræver toldpapirer og ledsagedokumente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menes der med “fri bevægelighed” i EU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Varer kan transporteres frit mellem medlemslande uden toldkontrol eller afgifte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dokumenter kræves typisk ved transport ud af EU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CMR-fragtbrev, tolddeklarationer, ledsagedokumenter og evt. eksport-/importtilladelse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n rolle har en speditør i international transpor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At arrangere transport, koordinere dokumenter og sikre korrekt toldbehandling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Giv et eksempel på en situation, hvor en speditør kan være nødvendig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Ved komplekse transporter til tredjelande med mange toldpapirer og transitregle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konsekvenser kan det få, hvis et transportdokument mangler eller er udfyldt forker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Forsinkelser, bøder, tilbageholdelse af gods eller juridisk ansvar ved ulykker/skade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chaufførens ansvar i forhold til transportdokument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At medbringe korrekte dokumenter, sikre at de er udfyldt, og fremvise dem ved kontrol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oplysninger skal altid fremgå af et CMR-fragtbrev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Afsender, modtager, transportør, beskrivelse af gods, vægt, lastnings- og aflæsningssted, samt særlige instruktione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reglerne på godstransportområdet påvirke planlægningen af en transpor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De kan påvirke rutevalg, tidsplaner, hvile-/kørselsmønstre og dokumentforberedelse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for er det vigtigt at kende toldreglerne ved transport til lande uden for EU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For at undgå forsinkelser, bøder og beslaglæggelse af varer ved grænseovergang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internationale regler skabe ensartede rammer for transport i Europa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De sikrer fair konkurrence, ens ansvarsvilkår og standardiseret dokumentation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den vigtigste læring for dig personligt om reglerne på godstransportområdet?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forslag: Svar varierer pr. elev – refleksion over ansvar, dokumentation og praktiske konsekvens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81A3D1-4E64-4E31-A1B2-1FCF89E1E377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DC9BCC4-EAE8-473B-840E-84D3DBA0DEB2}"/>
</file>

<file path=customXml/itemProps4.xml><?xml version="1.0" encoding="utf-8"?>
<ds:datastoreItem xmlns:ds="http://schemas.openxmlformats.org/officeDocument/2006/customXml" ds:itemID="{2739CD20-71F9-4DE7-B527-A83721267D2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05</Words>
  <Characters>3081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9:00Z</dcterms:created>
  <dc:creator>python-docx</dc:creator>
  <dc:description>generated by python-docx</dc:description>
  <dc:language>en-US</dc:language>
  <cp:lastModifiedBy>Karina Dyring</cp:lastModifiedBy>
  <dcterms:modified xsi:type="dcterms:W3CDTF">2025-09-29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