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Forebyggelse af fysiske risici (3.3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ad betyder ergonomi i forbindelse med chaufførens arbejd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ilpasning af arbejdet til menneskets krop og begrænsning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orfor er ergonomi vigtigt i transportbranch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 at undgå nedslidning, skader og ulykker i arbejd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Nævn tre eksempler på farlige arbejdsstillinger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overbøjet arbejde, vrid i ryggen, løft langt fra kropp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dan kan gentagne bevægelser føre til skad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 kan give slid, smerter og belastningsskader over ti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orfor er tunge løft uden hjælpemidler en risiko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det belaster ryg, skuldre og knæ unødig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ilke skader kan opstå ved dårlig løfteteknik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ygskader, diskusprolaps, muskel- og ledskad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dan udfører man korrekt løfteteknik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bruge benene, holde ryggen ret og løfte tæt på kropp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Nævn et eksempel på et hjælpemiddel, der kan aflaste tunge løft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Løftevogn, palleløfter, ruller eller kra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dan kan brugen af hjælpemidler forebygge skad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mindske belastningen på kroppen og reducere risikoen for fejl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orfor er fysisk kondition vigtig for chauffør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God kondition øger modstandskraft og reducerer træthe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ilke fordele giver god kondition i forhold til arbejdsulykk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edre udholdenhed, mindre risiko for skader og større arbejdsevn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Nævn fire personlige værnemidler, en chauffør kan bruge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Handsker, sikkerhedssko, refleksvest, hørevær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når skal en chauffør bruge sikkerhedssko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risiko for tunge genstande, der kan falde eller klemme tæern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n funktion har en refleksves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t gøre chaufføren synlig for andre trafikant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kan brug af handsker beskytte mod skad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 beskytter mod skader på hænderne, fx ved surring eller håndtering af gods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for er høreværn vigtige i transportbranch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 at undgå høreskader ved støjende arbejd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ilke risici kan der være, hvis værnemidler ikke bruges korrek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anglende beskyttelse kan føre til akutte eller kroniske skad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kan en chauffør være med til at forbedre arbejdsmiljø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følge retningslinjer, bruge udstyr og rapportere problem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ad kan konsekvenserne være af at ignorere ergonomiske retningslinj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Øget risiko for nedslidning, skader og sygefravæ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Lav en liste med tre gode vaner, der kan forebygge skader i chaufførens hverdag.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rug korrekt løfteteknik, hold pauser, brug hjælpemid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9BBD4A-F08D-406F-8CF1-DB14AD5AF986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8A09B92-64B9-4E4B-B615-7BDBBF2ECDA9}"/>
</file>

<file path=customXml/itemProps4.xml><?xml version="1.0" encoding="utf-8"?>
<ds:datastoreItem xmlns:ds="http://schemas.openxmlformats.org/officeDocument/2006/customXml" ds:itemID="{56EB7DA4-46D7-4F38-B252-5C7AA6FCDF5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3</Words>
  <Characters>2279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7:00Z</dcterms:created>
  <dc:creator>python-docx</dc:creator>
  <dc:description>generated by python-docx</dc:description>
  <dc:language>en-US</dc:language>
  <cp:lastModifiedBy>Karina Dyring</cp:lastModifiedBy>
  <dcterms:modified xsi:type="dcterms:W3CDTF">2025-09-3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