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Undervisernoter – Kundeservice og konflikthåndtering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ormål: At give underviseren forslag til, hvordan eleverne kan håndtere de fire cases i rollespil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Case 1 – Forsinket levering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Mulige gode svar fra chaufføren:</w:t>
        <w:br/>
        <w:t>- Anerkend kundens frustration: "Jeg forstår godt, du er utilfreds."</w:t>
        <w:br/>
        <w:t>- Forklar kort årsagen: "Der var uforudset kø på motorvejen."</w:t>
        <w:br/>
        <w:t>- Peg fremad: "Jeg sikrer, at godset bliver losset hurtigt, så vi kan indhente lidt tid."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aldgrube: At chaufføren selv bliver vred eller begynder at give skylden videre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Case 2 – Beskadiget gods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Mulige gode svar fra chaufføren:</w:t>
        <w:br/>
        <w:t>- Bevar roen og anerkend problemet: "Jeg kan se, at godset er beskadiget."</w:t>
        <w:br/>
        <w:t>- Forklar næste skridt: "Jeg dokumenterer skaden og kontakter speditøren."</w:t>
        <w:br/>
        <w:t>- Udtryk samarbejdsvilje: "Vi finder en løsning sammen, så du ikke står alene med problemet."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aldgrube: At benægte problemet eller ignorere kundens bekymring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Case 3 – Uvenlig adfærd på rampen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Mulige gode svar fra chaufføren:</w:t>
        <w:br/>
        <w:t>- Bevar en rolig tone: "Jeg forstår, at I har travlt. Jeg vil gerne vide, hvornår det er min tur."</w:t>
        <w:br/>
        <w:t>- Sæt grænse på en respektfuld måde: "Jeg har en tidsplan at overholde, så jeg har brug for et klart svar."</w:t>
        <w:br/>
        <w:t>- Fokus på samarbejde: "Lad os finde en løsning, der fungerer for os begge."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aldgrube: At svare igen på en aggressiv måde og eskalere konflikten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Case 4 – Stresset chauffør og krævende kunde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Mulige gode svar fra chaufføren:</w:t>
        <w:br/>
        <w:t>- Anerkend kundens behov: "Jeg kan høre, at du har mange spørgsmål."</w:t>
        <w:br/>
        <w:t>- Sæt en grænse: "Jeg kan desværre ikke svare på alt her og nu."</w:t>
        <w:br/>
        <w:t>- Henvis til rette sted: "Vores kontor kan hjælpe dig med de detaljer, så du får de rigtige svar."</w:t>
        <w:br/>
        <w:t>- Bevar venlighed og professionalisme, selv under stress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aldgrube: At chaufføren bliver kort for hovedet og virker afvisende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Generelle pointer til underviseren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- Konflikttrappen kan bruges som refleksionsværktøj.</w:t>
        <w:br/>
        <w:t>- Fremhæv forskellen på at anerkende kundens følelser og at acceptere kritik.</w:t>
        <w:br/>
        <w:t>- Kroppens sprog og tonefald er lige så vigtigt som ordene.</w:t>
        <w:br/>
        <w:t>- Konflikthåndtering handler om at fastholde roen og fremstå profession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84EFBA-9F44-479E-876C-2E6139E85880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F278F6-D144-402C-B284-EF4E97F8B63B}"/>
</file>

<file path=customXml/itemProps4.xml><?xml version="1.0" encoding="utf-8"?>
<ds:datastoreItem xmlns:ds="http://schemas.openxmlformats.org/officeDocument/2006/customXml" ds:itemID="{07E50686-19D2-4F42-B159-905D2DF6136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760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4:00Z</dcterms:created>
  <dc:creator>python-docx</dc:creator>
  <dc:description>generated by python-docx</dc:description>
  <dc:language>en-US</dc:language>
  <cp:lastModifiedBy>Karina Dyring</cp:lastModifiedBy>
  <dcterms:modified xsi:type="dcterms:W3CDTF">2025-09-2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