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Forebyggelse af kriminalitet og menneskesmugling (3.2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former for kriminalitet kan en chauffør møde i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ad er menneskesmugling, og hvorfor er det relevant for chauffører at kende ti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for er transportbranchen særligt udsat for kriminalit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ilke risici er forbundet med at parkere på ubevogtede rasteplads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kan konsekvensen være, hvis en chauffør opdager personer i traileren, men undlader at reager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ilke juridiske sanktioner kan en chauffør få ved involvering i menneskesmugl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kan kriminalitet påvirke en chaufførs personlige trivse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de økonomiske konsekvenser for en virksomhed, hvis der opdages kriminalitet i forbindelse med transport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for er det vigtigt at kontrollere låse og plomber, inden turen start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dan kan en chauffør reducere risikoen for brændstoftyveri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for er dokumentfalsk en trussel i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en checkliste hjælpe chaufføren med at forebygge kriminalit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ad bør en chauffør gøre, hvis han har mistanke om falske fragtbrev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forebyggende foranstaltninger kan virksomheden iværksætte for at støtte chaufførern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chaufføren reagere, hvis han opdager ulovlig indtrængen i lastbilen under en paus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samarbejde med myndigheder vigtigt i kampen mod menneskesmugl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ad siger EU’s regler om chaufførens ansvar ved menneskesmugl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uddannelse og træning hjælpe chauffører med at forebygge kriminalit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tre tegn kan afsløre, at nogen har forsøgt at komme ind i en trailer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korrekt planlægning af ruten reducere risikoen for kriminalit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4C8C8B-3EEC-4D26-BBF4-25DF06EFD842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0EFF0BE-4171-4C59-8CC7-4EFA014A4837}"/>
</file>

<file path=customXml/itemProps4.xml><?xml version="1.0" encoding="utf-8"?>
<ds:datastoreItem xmlns:ds="http://schemas.openxmlformats.org/officeDocument/2006/customXml" ds:itemID="{F6347F65-6A7E-4A5F-B2D8-FD63BB24370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58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2:00Z</dcterms:created>
  <dc:creator>python-docx</dc:creator>
  <dc:description>generated by python-docx</dc:description>
  <dc:language>en-US</dc:language>
  <cp:lastModifiedBy>Karina Dyring</cp:lastModifiedBy>
  <dcterms:modified xsi:type="dcterms:W3CDTF">2025-09-2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