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Forebyggelse af kriminalitet og menneskesmugling (3.2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former for kriminalitet kan en chauffør møde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yveri af gods, brændstof, dokumentfalsk, ulovlig indtrængen, menneskesmugl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ad er menneskesmugling, og hvorfor er det relevant for chauffører at kende ti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år personer skjult transporteres ulovligt i lastbiler eller trailere; relevant fordi chaufføren kan holdes ansvarli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for er transportbranchen særligt udsat for kriminalit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øj værdi af gods, mange internationale transporter, ubeskyttede rasteplad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ilke risici er forbundet med at parkere på ubevogtede rasteplads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get risiko for tyveri, indbrud og menneskesmugl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kan konsekvensen være, hvis en chauffør opdager personer i traileren, men undlader at reager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Chaufføren kan blive holdt ansvarlig juridisk og økonomisk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ilke juridiske sanktioner kan en chauffør få ved involvering i menneskesmugl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øder, fængsel, frakendelse af førerr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kan kriminalitet påvirke en chaufførs personlige trivsel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an give stress, usikkerhed, angst og tab af omdømm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de økonomiske konsekvenser for en virksomhed, hvis der opdages kriminalitet i forbindelse med transport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sinkelser, erstatningskrav, bøder, tab af kun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for er det vigtigt at kontrollere låse og plomber, inden turen start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opdage manipulation, forsøg på indtrængen eller skader tidlig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dan kan en chauffør reducere risikoen for brændstoftyveri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Parkere sikkert, bruge låse, overvågning, fylde tanken om dagen frem for natt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for er dokumentfalsk en trussel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kan skjule ulovligheder og gøre chaufføren ansvarlig uden skyl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en checkliste hjælpe chaufføren med at forebygge kriminalit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n sikrer, at chaufføren husker alle trin og minimerer risici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ad bør en chauffør gøre, hvis han har mistanke om falske fragtbrev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oppe transporten, kontakte politiet og informere virksomhe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forebyggende foranstaltninger kan virksomheden iværksætte for at støtte chaufførern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Uddannelse, sikre rutiner, politikker for sikkerhed og støtte til chauffør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chaufføren reagere, hvis han opdager ulovlig indtrængen i lastbilen under en paus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toppe straks, kontakte politi og virksomhed, sikre egen sikkerhe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samarbejde med myndigheder vigtigt i kampen mod menneskesmugl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yndigheder har viden, kontrolmuligheder og kan sikre støtte og lovhåndhævels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ad siger EU’s regler om chaufførens ansvar ved menneskesmugl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Chaufføren er ansvarlig, hvis personer findes i lastbilen – selv uden viden om d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uddannelse og træning hjælpe chauffører med at forebygge kriminalite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øge chaufførens opmærksomhed, give konkrete værktøjer og procedur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tre tegn kan afsløre, at nogen har forsøgt at komme ind i en trail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delagte plomber, skader på låse, uregelmæssigheder i trailer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korrekt planlægning af ruten reducere risikoen for kriminalitet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undgå risikoområder, planlægge sikre parkeringsstop og holde fast i ruti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E81BD6-6E9F-42B1-A476-BCB418E7D12B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77338D-5F97-413D-BA48-316837975669}"/>
</file>

<file path=customXml/itemProps4.xml><?xml version="1.0" encoding="utf-8"?>
<ds:datastoreItem xmlns:ds="http://schemas.openxmlformats.org/officeDocument/2006/customXml" ds:itemID="{779A5191-7C09-4C8E-B545-5C5D6692CE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7</Words>
  <Characters>2915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3:00Z</dcterms:created>
  <dc:creator>python-docx</dc:creator>
  <dc:description>generated by python-docx</dc:description>
  <dc:language>en-US</dc:language>
  <cp:lastModifiedBy>Karina Dyring</cp:lastModifiedBy>
  <dcterms:modified xsi:type="dcterms:W3CDTF">2025-09-2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