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Rettevejledning – Chaufførens optræden og virksomhedens image (3.6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orfor betragtes chaufføren som virksomhedens ansigt udadtil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di chaufføren ofte er den eneste direkte kontakt, kunden har til virksomhed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Hvilken betydning har det for en kunde at møde en professionel chauffø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et skaber tillid, tryghed og en følelse af god servic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Nævn tre forskellige roller en chauffør har i forhold til kunder og samarbejdspartnere.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Transportør, kundeservicemedarbejder, ambassadør – alle påvirker kundens oplevels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ordan kan chaufførens adfærd påvirke virksomhedens omdømm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God opførsel styrker omdømmet, dårlig opførsel skader de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Giv et eksempel på, hvordan en chauffør kan skabe en positiv kundeoplevelse.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at være venlig, hjælpsom og professionel i kontakt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Giv et eksempel på, hvordan en chauffør kan skade virksomhedens image.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at være uhøflig, uprofessionel eller uengagere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orfor er kommunikation vigtig, når der opstår problemer med levering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God kommunikation kan løse problemer, skabe forståelse og undgå konflikte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Hvad viser konflikttrappen, og hvordan kan den bruges i praksis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At små uenigheder kan eskalere til alvorlige konflikter, hvis de ikke håndteres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Hvad kan en chauffør gøre for at stoppe en konflikt tidlig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Reagere tidligt, lytte og finde løsninger rolig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orfor er det vigtigt, at lastbilen fremstår ren og velhold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di det sender et signal om professionalisme og ord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ordan hænger køretøjets tilstand sammen med virksomhedens imag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Et velholdt køretøj afspejler virksomhedens seriøsitet og kvalite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Hvorfor er det nødvendigt at planlægge arbejdet grundigt som chauffø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 at undgå fejl, forsinkelser og misforståels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ordan kan dårlig planlægning føre til konflikter med kund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sinkelser eller mangler skaber utilfredse kund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ilke økonomiske konsekvenser kan konflikter og dårlig service have for virksomhed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Tab af kunder, økonomiske sanktioner, tab af kontrakt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Hvorfor er det vigtigt, at chaufføren viser respekt for både kunder og kolleg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Respekt viser, at man værdsætter samarbejdet og relationern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ordan kan chaufføren være en ambassadør for virksomheden i hverdag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altid at repræsentere virksomheden positivt i adfærd og kommunikation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ad betyder professionalisme i chaufførens arbejd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At udføre sit arbejde ansvarligt, effektivt og med respekt for andr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ilke signaler sender det til kunder, hvis en chauffør er venlig og hjælpsom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et viser, at chaufføren og virksomheden værdsætter kund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Hvilke signaler sender det til kunder, hvis en chauffør er sur og uinteressere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et giver et billede af ligegyldighed og kan skade tillid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Hvordan kan chaufførens adfærd være med til at skabe langvarige relationer mellem kunden og virksomheden?</w:t>
      </w:r>
    </w:p>
    <w:p>
      <w:pPr>
        <w:pStyle w:val="IntenseQuote"/>
        <w:spacing w:before="200" w:after="280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at skabe tillid, loyalitet og en positiv relation gennem sin optræd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1F1D03-DD4D-4D7F-88F8-534E7B1A208B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794671E-87C3-4D06-BABE-7596E2223D51}"/>
</file>

<file path=customXml/itemProps4.xml><?xml version="1.0" encoding="utf-8"?>
<ds:datastoreItem xmlns:ds="http://schemas.openxmlformats.org/officeDocument/2006/customXml" ds:itemID="{7CB69ACD-F218-4A7F-9460-F4EE9D80DAC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43</Words>
  <Characters>2706</Characters>
  <CharactersWithSpaces>31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53:00Z</dcterms:created>
  <dc:creator>python-docx</dc:creator>
  <dc:description>generated by python-docx</dc:description>
  <dc:language>en-US</dc:language>
  <cp:lastModifiedBy>Karina Dyring</cp:lastModifiedBy>
  <dcterms:modified xsi:type="dcterms:W3CDTF">2025-09-29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