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- Vejgodstransportens økonomiske kontekst og markedsorganisation (3.7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n rolle spiller vejtransport i forhold til andre transportformer i Danmark og EU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jtransport er den mest fleksible og dominerende transportform, især til dør-til-dør levering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Nævn to fordele ved vejtransport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leksibilitet, hurtig lever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Nævn to ulemper ved vejtransport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iljøbelastning, trafikpropp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for er vejtransport ofte den mest anvendte transportform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den er fleksibel, hurtig og kan nå næsten alle destination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betyder begrebet 'transport for tredjemands regning'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ransport udført af en virksomhed for en kunde mod betal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ad er forskellen på transport i egen virksomhed og transport for tredjeman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ransport i egen virksomhed er til eget behov, mens tredjemand er mod betaling for kund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ilken funktion har en speditø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n speditør planlægger og organiserer transporten som bindeled mellem kunde og transportø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dan skaber speditører værdi for kunder og transportør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kan optimere ruter, samle gods og sikre dokumentatio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Nævn tre hovedtyper af transportvirksomheder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tore firmaer, små selvstændige, specialiserede nichevirksomhed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ad kendetegner store vognmandsfirma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tørre kapacitet, mange ansatte, ofte international rækkevidd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kendetegner små selvstændige vognmæn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indre fleksible ressourcer, ofte lavere priser, personlige relation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ad kendetegner specialiserede nichevirksomhed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fokuserer på særlige typer gods, fx farligt gods eller temperaturtranspor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ad menes der med internationale transportoperatør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ransportvirksomheder, der arbejder på tværs af landegrænser med internationale tilladels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særlige krav gælder for temperaturkontrolleret transpor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arerne skal opbevares og transporteres under specifik temperaturkontrol (fx frostvarer)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Forklar begreberne intern transport, virksomhedstransport og ekstern transport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Intern transport = inden for virksomhedens geografiske område, Virksomhedstransport = inden for virksomhedens økonomiske område (mellem afdelinger), ekstern transport = ud ad virksomhede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ad betyder ADR, og hvorfor er det vigtig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DR = Accord Dangereux Routier, regler for transport af farligt god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dan har digitalisering påvirket transportbranch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igitalisering har effektiviseret planlægning, tracking og dokumentatio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spiller grøn omstilling ind i transportens udvikl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rav til bæredygtighed og reduktion af CO2 påvirker branch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fordele og ulemper er der ved brug af underleverandører i transportbranch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ele: fleksibilitet og lavere omkostninger. Ulemper: mindre kontrol, risiko for dårlig kvalit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for er det vigtigt, at chauffører forstår transportbranchens økonomiske kontekst og udviklingstendenser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t hjælper chaufføren til at forstå kundens krav, konkurrencevilkår og deres egen betydning i værdikæd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167B52-AE73-4C32-969D-761548925597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8EF0C2-2383-402B-AEB4-3EAEA162F437}"/>
</file>

<file path=customXml/itemProps4.xml><?xml version="1.0" encoding="utf-8"?>
<ds:datastoreItem xmlns:ds="http://schemas.openxmlformats.org/officeDocument/2006/customXml" ds:itemID="{2A05F972-4A50-41DB-AA49-F5996C458F7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51</Words>
  <Characters>2756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4:00Z</dcterms:created>
  <dc:creator>python-docx</dc:creator>
  <dc:description>generated by python-docx</dc:description>
  <dc:language>en-US</dc:language>
  <cp:lastModifiedBy>Karina Dyring</cp:lastModifiedBy>
  <dcterms:modified xsi:type="dcterms:W3CDTF">2025-09-30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