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rundfag: Sprog niveau 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Undervisningens må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3969"/>
        <w:gridCol w:w="663"/>
        <w:gridCol w:w="3093"/>
      </w:tblGrid>
      <w:tr>
        <w:trPr>
          <w:tblHeader w:val="true"/>
          <w:trHeight w:val="9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ålbeskrivelse for grundfag som indgår i merituddannels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ndfaget omskrevet til reelle kompetenc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å hvilken måde kan kompetencerne være opnået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ørgsmål til individuel kompetenceafklaring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ålet med undervisningen er, at eleven kan forstå enkelt sprog i skrift og tale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 målbeskrivelsen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sproglige/kommunikative færdighed opnås gennem praktiske erfaringer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hvervsmæssig udstationering, aften-skole, fritidsundervisning, brevskole m.bånd, fremmedsprogede film/tv, læsning, udvekslingsrejser o.lign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vstudium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6"/>
                <w:rFonts w:cs="Times New Roman" w:ascii="Times New Roman" w:hAnsi="Times New Roman"/>
              </w:rPr>
              <w:fldChar w:fldCharType="separate"/>
            </w:r>
            <w:bookmarkStart w:id="0" w:name="__Fieldmark__0_1945188719"/>
            <w:bookmarkStart w:id="1" w:name="__Fieldmark__0_1945188719"/>
            <w:bookmarkEnd w:id="1"/>
            <w:r/>
            <w:r>
              <w:rPr>
                <w:sz w:val="3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ritansøgerens baggrund undersøges med henblik på sproglige aktiviteter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hold i udlandet?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ndre erfaringer med fremmed-sprog?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ålet med undervisningen er, at eleven kan udtrykke sig mundtligt i et enkelt sprog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 målbeskrivelsen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 ovenfor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6"/>
                <w:rFonts w:cs="Times New Roman" w:ascii="Times New Roman" w:hAnsi="Times New Roman"/>
              </w:rPr>
              <w:fldChar w:fldCharType="separate"/>
            </w:r>
            <w:bookmarkStart w:id="2" w:name="__Fieldmark__1_1945188719"/>
            <w:bookmarkStart w:id="3" w:name="__Fieldmark__1_1945188719"/>
            <w:bookmarkEnd w:id="3"/>
            <w:r/>
            <w:r>
              <w:rPr>
                <w:sz w:val="3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om ovenfor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ålet med undervisningen er, at eleven har kendskab til almene, samfunds-mæssige, erhvervsmæssige og erhvervs-faglige forhold i det fremmedsprogede område, herunder forskelle og ligheder imellem fremmede og egne kultur-områder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itansøgeren kender til de forskelle, der er i pågældende område i forhold til danske forhold og kan begå sig i forhold til udbredte normer i sprogområdet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 ovenfor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6"/>
                <w:rFonts w:cs="Times New Roman" w:ascii="Times New Roman" w:hAnsi="Times New Roman"/>
              </w:rPr>
              <w:fldChar w:fldCharType="separate"/>
            </w:r>
            <w:bookmarkStart w:id="4" w:name="__Fieldmark__2_1945188719"/>
            <w:bookmarkStart w:id="5" w:name="__Fieldmark__2_1945188719"/>
            <w:bookmarkEnd w:id="5"/>
            <w:r/>
            <w:r>
              <w:rPr>
                <w:sz w:val="3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om ovenfor.</w:t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ålet med undervisningen er, at eleven kan anvende de opnåede færdigheder i kommunikative situationer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 anvende sproget mundtligt eller skriftligt aktivt kommunikerende på ovennævnte niveau ved mødet med tekst eller tale fra det pågældende sprog-område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 ovenfor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36"/>
                <w:rFonts w:cs="Times New Roman" w:ascii="Times New Roman" w:hAnsi="Times New Roman"/>
              </w:rPr>
              <w:fldChar w:fldCharType="separate"/>
            </w:r>
            <w:bookmarkStart w:id="6" w:name="__Fieldmark__3_1945188719"/>
            <w:bookmarkStart w:id="7" w:name="__Fieldmark__3_1945188719"/>
            <w:bookmarkEnd w:id="7"/>
            <w:r/>
            <w:r>
              <w:rPr>
                <w:sz w:val="3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om ovenfor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Fremmedsprog, begyndernivau F og 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ålet med undervisningen er, at eleven xxxx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niveau E gælder, at undervisningen skal udbygge målene fra niveau F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Undervisningens indho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visningen tager udgangspunkt i enhver form for læst, set eller hørt tekst inden for det almene, samfundsmæssige, erhvervsmæssige og erhvervsfaglige område. Tekstvalget omfatter både fiktion og sagpros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visningen foregår så vidt muligt på fremmedsprog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visningen omfatter følgende områder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ersonlige sammenhæng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Erhvervsfaglige og erhvervsmæssige forhol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amfund og kultu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hvervsfaglige forhold omfatter eksempelvis relevante situationer inden for de merkantile og tekniske hovedområder, branchen og uddannelsen, teknologi og teknologiudvikl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Sproglig viden og bevidsth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visningen tager udgangspunkt i sprogets anvendelse i praksis og omfatter omgangsformer, normer og sædvaner i sprogområdet. Der arbejdes med forskellige sprogregistre samt verbale og non-verbale udtryksformer, så eleven kan fungere i en mundtlig kommunikativ situ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 kommunikative aspekt prioriteres med hovedvægt på sproglig basisvid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Mundtlig og skriftlig fremstill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 mundtlige og skriftlige arbejde tilrettelægges så det støtter og supplerer hinand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 skriftlige arbejde fordeles jævnt over forløbet og svarer til 3 standardopgaver (1 standardopgave = 4 timers elevarbejde) i faget på hvert niveau. Indtil 25% af arbejdet med skriftlige hjemmeopgaver må anvendes til redigering, omskrivning og lignende procesorienteret eller uddybende bearbejdning af opgavebesvarels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vens viden fra andre fagområder inddrages i  ((CHECK  MANGLENDE TEKST))!!!en have adgang til de nødvendige ordbøger. Eleven må medbringe alle skriftlige hjælpemidler. Notater og andet materiale udarbejdet i forberedelsestiden må anvendes under eksamination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samination og votering varer ca. 20 minutt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 udvidede tekstbegreb anvendes. Hele eksaminationen foregår på fremmedsprog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øven består af følgend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Samtale om kendt pensu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å grundlag af det kendte pensum deltager eleven i en samtale med eksaminator med udgangspunkt i spørgsmål til pensu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Samtale om ukendt materia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 udgangspunkt i et for eleven ukendt materiale deltager eleven i en samtale med eksaminato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ven vælger rækkefølgen af nr. 1 og 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 ukendte materiale må højst anvendes ved 3 eksaminationer pr. da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akteren fastsættes på baggrund af elevens samlede præstation ved den mundtlige prøv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 bedømmelsen lægges vægt på elevens kommunikative kompetence i forhold til de stillede opgaver samt selvstændighed under samtal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Særlige bemærkning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visning i fremmedsprog begynder niveau F og E omfatter ikke engels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ndfagsbeskrivelse Bilag 2.3 Grundfagsbekendtgørelse Juni 199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Fremmedsprog, niveau F, E, D og 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Niveau F og 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Undervisningens må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ålet med undervisningen er, at elev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videreudvikler sin færdighed i at forstå fremmedsproget i skrift og tale, </w:t>
      </w:r>
    </w:p>
    <w:p>
      <w:pPr>
        <w:pStyle w:val="Normal"/>
        <w:tabs>
          <w:tab w:val="clear" w:pos="1304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kan udtrykke sig mundtligt i et enkelt og sammenhængende sprog, </w:t>
      </w:r>
    </w:p>
    <w:p>
      <w:pPr>
        <w:pStyle w:val="Normal"/>
        <w:tabs>
          <w:tab w:val="clear" w:pos="1304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kan forstå og forholde sig til tekster på fremmedsproget, </w:t>
      </w:r>
    </w:p>
    <w:p>
      <w:pPr>
        <w:pStyle w:val="Normal"/>
        <w:tabs>
          <w:tab w:val="clear" w:pos="1304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kan udtrykke sig skriftligt i personlige og enkle erhvervsfaglige sammenhænge, 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styrker sit kendskab til almene og samfundsmæssige forhold og har kendskab til erhvervsmæssige og erhvervsfaglige forhold i det fremmedsprogede område, herunder forskelle og ligheder imellem fremmede og egne kulturområder, og </w:t>
      </w:r>
    </w:p>
    <w:p>
      <w:pPr>
        <w:pStyle w:val="Normal"/>
        <w:tabs>
          <w:tab w:val="clear" w:pos="1304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 xml:space="preserve">kan anvende de opnåede færdigheder i kommunikative situationer. </w:t>
      </w:r>
    </w:p>
    <w:p>
      <w:pPr>
        <w:pStyle w:val="Normal"/>
        <w:tabs>
          <w:tab w:val="clear" w:pos="1304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or niveau E gælder, at undervisningen skal udbygge målene fra niveau F. </w:t>
      </w:r>
    </w:p>
    <w:p>
      <w:pPr>
        <w:pStyle w:val="Normal"/>
        <w:tabs>
          <w:tab w:val="clear" w:pos="1304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Undervisningens indho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visningen tager udgangspunkt i enhver form for læst, set eller hørt tekst inden for det almene, samfundsmæssige, erhvervsmæssige og erhvervsfaglige område. Tekstvalget omfatter både fiktion og sagpros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visningen foregår som hovedregel på fremmedsprog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visningen omfatter følgende områder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ersonlige sammenhæng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Erhvervsfaglige og erhvervsmæssige forhol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amfund og kultu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hvervsfaglige forhold omfatter eksempelvis relevante situationer inden for de merkantile og tekniske hovedområder, herunder virksomhedens interne og eksterne kommunikation, virksomhedsportrætter, branchen og uddannelsen, teknologi og teknologiudvikl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visningen omfatter herudover et valgfrit emne. Hvis emnet allerede er behandlet, skal der være tale om en indholdsmæssig fordybelse eller udvidelse af det i forløbet. Eleven udarbejder et skriftligt arbejde om det valgte em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Sproglig viden og bevidsth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visningen tager udgangspunkt i sprogets anvendelse i praksis og omfatter omgangsformer, normer og sædvaner i sprogområdet. Der arbejdes med forskellige sprogregistre samt verbale og non-verbale udtryksformer, så eleven kan fungere i en mundtlig kommunikativ situ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ven øger sin sproglige viden og bevidsthed gennem den mundtlige og skriftlige kommunik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Mundtlig og skriftlig fremstill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 skriftlige arbejde skal både støtte den mundtlige sprogfærdighed generelt og arbejdet med erhvervsmæssige og erhvervsfaglige færdigheder specifik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 skriftlige arbejde fordeles jævnt over forløbet og svarer til 3 standardopgaver (1 standardopgave = 4 timers elevarbejde) i faget på hvert niveau. Indtil 25% af arbejdet med skriftlige hjemmeopgaver må anvendes til redigering, omskrivning og lignende procesorienteret eller uddybende bearbejdning af opgavebesvarels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vens viden fra andre fagområder inddrages i undervisningen i videst muligt omfang. Kombinerede undervisningsforløb med f.eks. andre fag, institutioner og virksomheder, både nationalt og internationalt, indgå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Eksamen (afsluttende prøv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afholdes mundtlig prøve for niveau F. For niveau E afholdes 2 prøver, en mundtlig og en skriftlig prøv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oversigt over, hvad der er arbejdet med i undervisningen, medsendes til censor i god tid før prøv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Mundtlig prø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sum til prøven er det i undervisningen behandlede materia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ven får to opgaver ved lodtrækn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gives 20 minutters forberedelsesti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l forberedelsen skal eleven have adgang til de nødvendige ordbøger. Eleven må medbringe alle skriftlige hjælpemidler. Notater og andet materiale udarbejdet i forberedelsestiden må anvendes under eksamination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 udvidede tekstbegreb anvendes. Hele eksaminationen foregår på fremmedsprog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samination og votering varer ca. 20 minutt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øven består af følgend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Samtale om kendt pensu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 skal fremgå af instruktionen til kendt pensum, hvad elevens opgave 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Samtale om ukendt materia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 udgangspunkt i et for eleven ukendt materiale deltager eleven i en samtale med eksaminato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ven vælger rækkefølgen af nr. 1 og 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 ukendte materiale må højst anvendes ved 3 eksaminationer pr. da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akteren fastsættes på baggrund af elevens samlede præstation til prøv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 bedømmelsen lægges vægt på elevens kommunikative kompetence i forhold til de stillede opgaver, evne til at formulere sig sammenhængende og selvstændighed under samtal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Skriftlig prø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øven varer 3 timer og udarbejdes af Undervisningsministeriet i sprogene engelsk, tysk og fransk. Skolen udarbejder prøven i andre fremmedspro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samensopgaven for de merkantile erhvervsuddannelser omfatter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Besvarelse af en opgave i tekstforståelse til et materiale på fremmedsprog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Udarbejdelse af en oversættelse på ca. 50 ord til fremmedsprog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Løsning af en friere erhvervsrelateret opgav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samensopgaven for de tekniske erhvervsuddannelser omfatter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Besvarelse af en opgave i tekstforståelse med udgangspunkt i en teknisk, teknologisk tekst på fremmedsproget. Teksten skal have almen karakt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Løsning af kommenteringsopgav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Udarbejdelse af tekst med kommunikativt indhold på grundlag af et oplæg på dansk eller fremmedsprog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 skriftlige hjælpemidler må medbringes ved prøven, og alle typer ordbøger og informationsteknologiske hjælpemidler, herunder elektroniske ordbøger og grammatik- og stavekontrol, må benytt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akteren fastsættes på baggrund af en helhedsvurdering af elevens præsentation.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284" w:top="34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i/>
        <w:i/>
        <w:sz w:val="18"/>
        <w:lang w:val="en-US"/>
      </w:rPr>
    </w:pPr>
    <w:r>
      <w:rPr>
        <w:rFonts w:cs="Times New Roman" w:ascii="Times New Roman" w:hAnsi="Times New Roman"/>
        <w:i/>
        <w:sz w:val="18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080</wp:posOffset>
              </wp:positionH>
              <wp:positionV relativeFrom="paragraph">
                <wp:posOffset>39370</wp:posOffset>
              </wp:positionV>
              <wp:extent cx="9778365" cy="2540"/>
              <wp:effectExtent l="635" t="6350" r="635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7832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3.1pt" to="770.3pt,3.25pt" stroked="t" o:allowincell="f" style="position:absolute;flip:x">
              <v:stroke color="blue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tabs>
        <w:tab w:val="clear" w:pos="4819"/>
        <w:tab w:val="left" w:pos="3828" w:leader="none"/>
        <w:tab w:val="right" w:pos="9638" w:leader="none"/>
      </w:tabs>
      <w:rPr/>
    </w:pPr>
    <w:r>
      <w:rPr>
        <w:rFonts w:cs="Times New Roman" w:ascii="Times New Roman" w:hAnsi="Times New Roman"/>
        <w:i/>
        <w:sz w:val="20"/>
      </w:rPr>
      <w:t>Individuel kompetenceafklaring</w:t>
      <w:tab/>
    </w:r>
    <w:r>
      <w:rPr>
        <w:rFonts w:cs="Times New Roman" w:ascii="Times New Roman" w:hAnsi="Times New Roman"/>
        <w:sz w:val="20"/>
      </w:rPr>
      <w:t>Grundfag: Sprog</w:t>
    </w:r>
    <w:r>
      <w:rPr>
        <w:rFonts w:cs="Times New Roman" w:ascii="Times New Roman" w:hAnsi="Times New Roman"/>
        <w:i/>
        <w:sz w:val="18"/>
      </w:rPr>
      <w:tab/>
      <w:tab/>
      <w:tab/>
      <w:tab/>
      <w:tab/>
      <w:t xml:space="preserve">                 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42155" cy="274955"/>
          <wp:effectExtent l="0" t="0" r="0" b="0"/>
          <wp:docPr id="1" name="tur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r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6" r="-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421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Times New Roman" w:cs="News Gothic MT"/>
      <w:color w:val="auto"/>
      <w:sz w:val="22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1:35:00Z</dcterms:created>
  <dc:creator>Helene Damgaard</dc:creator>
  <dc:description/>
  <dc:language>en-US</dc:language>
  <cp:lastModifiedBy>Hanne Rimer</cp:lastModifiedBy>
  <cp:lastPrinted>2000-09-22T08:40:00Z</cp:lastPrinted>
  <dcterms:modified xsi:type="dcterms:W3CDTF">2002-09-27T08:31:00Z</dcterms:modified>
  <cp:revision>4</cp:revision>
  <dc:subject/>
  <dc:title>c1</dc:title>
</cp:coreProperties>
</file>