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- Forudse, vurdere og tilpasse sig risici (1.4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ad betyder risiko i trafikk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 vejforhold øger risikoen for ulykk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ordan kan tæt trafik øge risiko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for kan tåge og sne være særligt farligt for lastbil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ilke menneskelige faktorer kan skabe risiko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orfor er træthed en farlig distraktio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ad er forskellen på distraktion og stres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Giv tre eksempler på distraktioner i trafikken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stress påvirke en chaufførs beslutning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ad er en sikkerhedsmargin i trafikk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skal en chauffør gøre i glat før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kan vind være en risiko for lastbil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for er cyklister særligt udsatte i bytrafik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ordan kan en chauffør reducere risiko ved højresv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for er afstand vigtigt for risikoreduktio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ad er chaufførens ansvar ved kørsel i vanskeligt vej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for kan det være en fordel at arbejde med cases omkring risikoforhold i undervisning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for er det vigtigt at planlægge en tu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ad er konsekvensen af at undervurdere risikoen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man skabe større sikkerhedsmargin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802218-F735-4223-9F56-4407CDDEB56F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A5D6C58-4804-4858-872A-01592A39FB6F}"/>
</file>

<file path=customXml/itemProps4.xml><?xml version="1.0" encoding="utf-8"?>
<ds:datastoreItem xmlns:ds="http://schemas.openxmlformats.org/officeDocument/2006/customXml" ds:itemID="{096C85BB-3C69-432A-B933-67659EF51FD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55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9:00Z</dcterms:created>
  <dc:creator>python-docx</dc:creator>
  <dc:description>generated by python-docx</dc:description>
  <dc:language>en-US</dc:language>
  <cp:lastModifiedBy>Karina Dyring</cp:lastModifiedBy>
  <dcterms:modified xsi:type="dcterms:W3CDTF">2025-09-30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