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</w:rPr>
      </w:pPr>
      <w:r>
        <w:rPr>
          <w:rFonts w:cs="Calibri" w:cstheme="majorHAnsi"/>
          <w:color w:val="auto"/>
          <w:sz w:val="36"/>
          <w:szCs w:val="36"/>
        </w:rPr>
        <w:t>Opgave Reglerne på godstransportområdet (2.2)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ilke nationale love regulerer godstransport i Danmark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ad er forskellen på Færdselsloven og Godskørselslov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Hvad er en fællesskabstilladelse, og hvornår kræves d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ad er forskellen på national og international transpor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ilke konsekvenser kan manglende tilladelse have for chauffør og virksomhed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Hvad er de obligatoriske oplysninger på et CMR-fragtbrev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ordan adskiller et nationalt fragtbrev sig fra et international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ad er en e-CMR, og hvilke fordele giver d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Nævn tre eksempler på transporter, der kræver ekstra dokumente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ilke dokumenter er nødvendige ved ADR-transpor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ilke regler gælder for kørsler med temperaturkontrolleret gods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ordan fungerer vejafgifter i Danmark, og hvordan adskiller de sig fra Tyskland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ilke kørselsforbud findes i fx Tyskland eller Frankri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ordan håndteres told ved kørsel til Norge eller Storbritanni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ilke dokumenter skal bruges ved transport indenfor EU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ordan kan speditøren hjælpe med at undgå fejl i transportdokument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ilket ansvar har virksomheden, hvis chaufføren kører uden korrekt dokumentatio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dan kan virksomheden sikre, at chaufførerne er opdaterede på gældende regl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Case: En chauffør bliver stoppet i Tyskland uden korrekt fragtbrev. Hvad sker der?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for er det vigtigt for en chauffør at kende både nationale og internationale regl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02AA311-0342-47C0-B2D9-29CE0B95C351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42AD81B-CA40-4B93-B9F6-A533F9D73FB1}"/>
</file>

<file path=customXml/itemProps4.xml><?xml version="1.0" encoding="utf-8"?>
<ds:datastoreItem xmlns:ds="http://schemas.openxmlformats.org/officeDocument/2006/customXml" ds:itemID="{B696E8B5-15CB-4EB0-BE7F-B1E107D3881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4</Words>
  <Characters>1248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9:00Z</dcterms:created>
  <dc:creator>python-docx</dc:creator>
  <dc:description>generated by python-docx</dc:description>
  <dc:language>en-US</dc:language>
  <cp:lastModifiedBy>Karina Dyring</cp:lastModifiedBy>
  <dcterms:modified xsi:type="dcterms:W3CDTF">2025-09-2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