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Rettevejledning - Fysisk og psykisk egnethed (3.4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orfor har chaufførens sundhed og trivsel betydning for trafiksikkerhed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di sundhed påvirker koncentration, reaktionstid og dømmekraf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Hvilke faktorer kan påvirke en chaufførs fysiske egnethed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Kost, søvn, motion, helbred og livsstil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Hvordan kan psykisk trivsel påvirke en chaufførs evne til at køre sikker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Stress, trivsel og psykisk sundhed kan påvirke reaktionsevne og fokus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Nævn tre symptomer på træthed hos chauffører.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Mikrosøvn, langsommere reaktion, koncentrationsbesvæ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Hvad er forskellen på fysisk og psykisk egnethed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ysisk = kroppen, Psykisk = mental trivsel og velbefindend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Hvordan kan usunde spisevaner påvirke chaufførens præstatio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Kan give træthed, koncentrationsbesvær og vægtproblem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orfor er regelmæssige måltider vigtige for chauffør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 at holde energiniveauet stabilt og undgå træthed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Hvordan kan vandmangel (dehydrering) påvirke køreevn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Kan give hovedpine, nedsat koncentration og hurtigere udtrætning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9. Hvad bruges kulhydrater til i kropp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Energi til hjernen og musklern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ilken rolle spiller proteiner i kost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Bygger og vedligeholder muskler, organer og væv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ordan kan for meget sukker og fedt påvirke chaufførens energiniveau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Kortvarigt energiboost efterfulgt af træthed og ustabilt blodsukk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Hvorfor er det vigtigt at undgå energidrikke som erstatning for måltid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di de giver hurtig energi uden næring og kan give uro/træthed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13. Hvordan påvirker alkohol reaktionstid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Nedsætter reaktionstiden og øger risikoen for ulykk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ordan kan visse typer medicin udgøre en risiko for chauffør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isse typer medicin kan gøre en døsig eller sløve reaktionstide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Hvorfor er det ulovligt at køre under påvirkning af stoff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di det kraftigt nedsætter evnen til at køre sikker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ordan kan stress vise sig i chaufførens adfærd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Irritabilitet, uro, manglende koncentration, søvnproblem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ilke strategier kan hjælpe med at forebygge stress i chaufførarbejde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Planlægning, pauser, motion og gode søvnvan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orfor er hvile og pauser vigtige i chaufførens arbejdsda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De giver kroppen og hjernen tid til at restituer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Hvordan kan en chauffør skabe bedre balance mellem arbejde og fritid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at adskille arbejde og fritid, planlægge pauser og prioritere hvil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Nævn tre gode vaner, der understøtter både fysisk og psykisk egnethed.</w:t>
      </w:r>
    </w:p>
    <w:p>
      <w:pPr>
        <w:pStyle w:val="IntenseQuote"/>
        <w:spacing w:before="200" w:after="280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Regelmæssig motion, sunde måltider, god søvn, pauser og stresshåndter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2B02AC-508B-48CD-8B76-200213FFCBDD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05536D2-1CDE-4E19-AABA-71F8BA427C4D}"/>
</file>

<file path=customXml/itemProps4.xml><?xml version="1.0" encoding="utf-8"?>
<ds:datastoreItem xmlns:ds="http://schemas.openxmlformats.org/officeDocument/2006/customXml" ds:itemID="{6C5E6ADF-16A7-4090-9ED0-C803025888D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87</Words>
  <Characters>2366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51:00Z</dcterms:created>
  <dc:creator>python-docx</dc:creator>
  <dc:description>generated by python-docx</dc:description>
  <dc:language>en-US</dc:language>
  <cp:lastModifiedBy>Karina Dyring</cp:lastModifiedBy>
  <dcterms:modified xsi:type="dcterms:W3CDTF">2025-09-29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