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: Beregn dagligt kalorieindtag – 3 cases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ormål: Beregn hvor mange kalorier (kcal) der indtages på tre forskellige dage. Sammenlign med et anbefalet dagligt energiindtag (vejledende: 2.000–2.500 kcal for voksne afhængigt af køn, størrelse og aktivitet)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Case A – Stor familiefest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Du deltager i familiefest om aftenen. Beregn dagens samlede kcal – og vurder hvor meget aftensmåltidet fylder i procent af dagens indtag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Måltid / fødeva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Por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kcal pr. portion (ca.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Antal portion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Subtotal (kca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Morgenmad: Havregryn med mæl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kål (60 g + 2 dl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3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Formiddag: Æb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tk (150 g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Frokost: Rugbrød m. leverpostej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 halve m. py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Eftermiddag: Kaffe + småkag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 småkag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  <w:lang w:val="da-DK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  <w:lang w:val="da-DK"/>
              </w:rPr>
              <w:t>Aften: Flæskesteg m. brun sov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00 g + 1 dl sov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5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Kartofl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3 stk (240 g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Rødkå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d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Brød/smø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kive + 10 g smø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Øl/vi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 genstand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Dessert: Lagk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tort stykk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4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TOTAL pr. da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rPr>
          <w:rFonts w:cs="Calibri" w:cstheme="majorHAnsi"/>
          <w:color w:val="auto"/>
          <w:sz w:val="24"/>
          <w:szCs w:val="24"/>
        </w:rPr>
      </w:pPr>
      <w:r>
        <w:rPr>
          <w:rFonts w:cs="Calibri" w:cstheme="majorHAnsi"/>
          <w:color w:val="auto"/>
          <w:sz w:val="24"/>
          <w:szCs w:val="24"/>
        </w:rPr>
        <w:t>Case B – Fastfood-dag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Du har travlt og vælger hurtige løsninger hele dagen. Beregn dagens kcal og overvej: Hvor kan du spare flest kcal uden at blive mere sulten?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Måltid / fødeva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Por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kcal pr. portion (ca.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Antal portion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Subtotal (kca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Morgen: Kanelsneg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t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Latte (sød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400 m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Frokost: Stor burg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t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5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Pommes frites (mellem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bakk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3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Sodavand (sukke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500 m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Eftermiddag: Chokoladeba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tk (50 g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Aften: Pizza (pepperon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 store sli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Aften: Ekstra sodavan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330 m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TOTAL pr. da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Case C – Bæredygtig dag (mere plantebaseret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Du planlægger en mere plantebaseret dag. Beregn dagens kcal og vurder, om du når et passende energiindtag til en aktiv arbejdsdag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Måltid / fødeva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Por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kcal pr. portion (ca.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Antal portion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Subtotal (kca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Morgen: Havregrød + ban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kål + 1 bana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3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Kaffe/te (uden sukke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ko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  <w:lang w:val="da-DK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  <w:lang w:val="da-DK"/>
              </w:rPr>
              <w:t>Frokost: Rugbrød m. hummus/grø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 halv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3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Rå grøntsag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 d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Snack: Nødd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30 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Aften: Linsesimre + quino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tor portion (linsestuvning 350 + quinoa 20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5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Salat m. olie/eddik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 stor skå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Aften: Skyr/yoghurt (neutral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200 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1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 w:val="24"/>
                <w:szCs w:val="24"/>
              </w:rPr>
              <w:t>TOTAL pr. da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rPr>
          <w:rFonts w:cs="Calibri" w:cstheme="majorHAnsi"/>
          <w:color w:val="auto"/>
          <w:sz w:val="24"/>
          <w:szCs w:val="24"/>
        </w:rPr>
      </w:pPr>
      <w:r>
        <w:rPr>
          <w:rFonts w:cs="Calibri" w:cstheme="majorHAnsi"/>
          <w:color w:val="auto"/>
          <w:sz w:val="24"/>
          <w:szCs w:val="24"/>
        </w:rPr>
        <w:t>Sammenligning og refleksion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) Sammenlign TOTAL for de tre cases. Hvilken dag ligger tættest på dit personlige behov? Hvorfo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) Hvis dit mål er ca. 2.300 kcal/dag: Hvilke justeringer vil du lave i hver case for at ramme 2.300 kcal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) Hvilken case vil sandsynligvis give mest stabil energi over dagen – og hvorfo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) Nævn tre konkrete byttere (fx drik, portion, tilbehør), som kan sænke kcal uden at du bliver mere sulten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Tip til beregning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 xml:space="preserve">•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Subtotal = (kcal pr. portion) × (antal portioner)</w:t>
        <w:br/>
        <w:t>• Dagens TOTAL = summen af alle subtotaler</w:t>
        <w:br/>
        <w:t xml:space="preserve">• Sammenlign med mål (fx 2.000–2.500 kcal).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Justér via portioner, tilbehør og drikkeva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B78D7B-740A-41D6-99B6-9E94150CB3E0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8E67A8-D9BE-4069-9180-206640EF0ABD}"/>
</file>

<file path=customXml/itemProps4.xml><?xml version="1.0" encoding="utf-8"?>
<ds:datastoreItem xmlns:ds="http://schemas.openxmlformats.org/officeDocument/2006/customXml" ds:itemID="{4E84803E-38AC-4863-A5B1-070FB194366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5</Words>
  <Characters>2355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0:00Z</dcterms:created>
  <dc:creator>python-docx</dc:creator>
  <dc:description>generated by python-docx</dc:description>
  <dc:language>en-US</dc:language>
  <cp:lastModifiedBy>Karina Dyring</cp:lastModifiedBy>
  <dcterms:modified xsi:type="dcterms:W3CDTF">2025-09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