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Rettevejledning – Reglerne på godstransportområdet (2.2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ilke nationale love regulerer godstransport i Danmark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ærdselsloven og Godskørselslov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ad er forskellen på Færdselsloven og Godskørselslov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ærdselsloven regulerer trafikal adfærd, Godskørselsloven regulerer erhvervsmæssig transpor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Hvad er en fællesskabstilladelse, og hvornår kræves d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En tilladelse til international transport i EU. Kræves når en virksomhed kører for tredjemand i udlande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ad er forskellen på national og international transpor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National transport foregår indenfor ét land, international krydser landegræns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ilke konsekvenser kan manglende tilladelse have for chauffør og virksomhed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Bøder, standsning af transporten, frakendelse af tilladelse, evt. konfiskation af køretøj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Hvad er de obligatoriske oplysninger på et CMR-fragtbrev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Afsender, modtager, godsbeskrivelse, vægt, afhentningssted, leveringsste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ordan adskiller et nationalt fragtbrev sig fra et international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Nationalt bruges kun i ét land, internationalt skal følge CMR-konvention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Hvad er en e-CMR, og hvilke fordele giver d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Elektronisk fragtbrev, hurtigere og mere sikker håndtering af data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Nævn tre eksempler på transporter, der kræver ekstra dokumenter.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ADR, dyretransport, temperaturkontrolleret transpor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ilke dokumenter er nødvendige ved ADR-transport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ADR-fragtbrev, skriftlige anvisninger, chaufføruddannelsesbevis (ADR-bevis)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ilke regler gælder for kørsler med temperaturkontrolleret gods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arerne skal transporteres under defineret temperatur og dokumenteres løbend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ordan fungerer vejafgifter i Danmark, og hvordan adskiller de sig fra Tyskland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anmark: vignet/vejskat. Tyskland: Maut, km-baseret betaling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ilke kørselsforbud findes i fx Tyskland eller Frankri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Weekend- og helligdagskørselsforbud, særlige zoner med tidsbegrænsning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ordan håndteres told ved kørsel til Norge eller Storbritanni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Toldpapirer (T1/T2), fakturaer, eksport-/importdokument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ilke dokumenter skal bruges ved transport indenfor EU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CMR eller fragtbrev med obligatoriske oplysning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ordan kan speditøren hjælpe med at undgå fejl i transportdokument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t planlægge, samle gods, udfylde papirer korrekt og rådgive kund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ilket ansvar har virksomheden, hvis chaufføren kører uden korrekt dokumentatio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Begge kan være ansvarlige. Virksomheden for systemet, chaufføren for udførelse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dan kan virksomheden sikre, at chaufførerne er opdaterede på gældende regl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interne kurser, samarbejde med brancheorganisationer og løbende opdatering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Case: En chauffør bliver stoppet i Tyskland uden korrekt fragtbrev. Hvad sker d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Bøde, standsning af kørslen, evt. beslaglæggelse af gods og ansvar hos både chauffør og virksomhe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for er det vigtigt for en chauffør at kende både nationale og internationale regler?</w:t>
      </w:r>
    </w:p>
    <w:p>
      <w:pPr>
        <w:pStyle w:val="IntenseQuote"/>
        <w:spacing w:before="200" w:after="280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or at undgå fejl, bøder og sikre at transporten forløber lovligt og effektiv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C3F1BC-0D1D-4738-B0CD-C0B0973509F3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6F46119-4086-4118-9A52-AD8E31BFD9D6}"/>
</file>

<file path=customXml/itemProps4.xml><?xml version="1.0" encoding="utf-8"?>
<ds:datastoreItem xmlns:ds="http://schemas.openxmlformats.org/officeDocument/2006/customXml" ds:itemID="{01748A49-4FE9-4073-987E-8B2AD51496B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53</Words>
  <Characters>2766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40:00Z</dcterms:created>
  <dc:creator>python-docx</dc:creator>
  <dc:description>generated by python-docx</dc:description>
  <dc:language>en-US</dc:language>
  <cp:lastModifiedBy>Karina Dyring</cp:lastModifiedBy>
  <dcterms:modified xsi:type="dcterms:W3CDTF">2025-09-30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