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kraftoverføring og optimering af kørsel (1.1)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betyder begrebet ”motorens grønne område”, og hvorfor er det vigtigt at holde sig indenfor d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Motorens grønne område er det omdrejningsinterval, hvor motoren arbejder mest effektivt. Det er vigtigt, fordi det reducerer brændstofforbrug og slid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n sammenhæng er der mellem omdrejningstal og brændstofforbru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Jo højere omdrejningstal, jo højere kan brændstofforbruget være, især hvis det er over det optimale område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påvirker for højt omdrejningstal motorens sli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For højt omdrejningstal giver øget varmeudvikling og slid på motorens komponent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man som chauffør bruge drejningsmomentet aktivt i sin kørsel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Chaufføren kan bruge drejningsmomentet til at vælge gear, så motoren yder mest trækkraft ved lavere omdrejning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skellen på drejningsmoment og effekt, og hvordan kan viden om dette bruges i praksis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Drejningsmoment er kraften, motoren kan levere, mens effekt er et resultat af både moment og omdrejningstal. Chaufføren skal forstå begge for at vælge gear optimalt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et forkert gearvalg påvirke både brændstoføkonomi og miljø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Forkert gearvalg kan føre til for højt brændstofforbrug og unødigt slid, hvilket også øger miljøbelastningen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chaufføren tilpasse gearvalg efter lastens væg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Ved tung last kræves lavere gear for at udnytte motorens trækkraft korrekt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påvirker terræn (bakker, fladt land, bakketoppe) valget af gea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I bakker kræves ofte lavere gear for at holde motoren i det effektive område; på fladt terræn kan man køre i højere gea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for er det vigtigt at undgå unødvendige accelerationer og opbremsning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Unødvendige accelerationer og opbremsninger spilder energi og øger forbrug og slid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man som chauffør planlægge sin kørsel, så man udnytter motorbremsen optimal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Ved at bruge motorbremsen kan man reducere forbruget af bremsebelægninger og udnytte motorens modstand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fordele giver det at bruge fartpilot i visse situation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Fartpilot kan sikre en jævn hastighed, som er brændstofbesparende på længere stræk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når kan det være en ulempe at køre med fartpilo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På kuperet terræn kan fartpilot øge forbruget, da den holder hastigheden fremfor at tilpasse efter terrænet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chaufføren forudse trafikken for at spare brændstof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Ved at kigge langt frem og forudse trafikken kan chaufføren undgå unødige gearskift og opbremsning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betyder det for kørselsøkonomien, hvis man lader motoren stå i tomgang for læng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Langvarig tomgang koster brændstof uden at give fremdrift og er derfor ineffektivt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korrekt dæktryk bidrage til lavere brændstofforbru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Korrekt dæktryk reducerer rullemodstanden og dermed forbruget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påvirker vindmodstand og aerodynamik, energiforbrug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Høj vindmodstand øger energiforbruget, fx ved høj fart eller dårlig aerodynamik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chaufføren justere sin kørestil ved bykørsel sammenlignet med motorvejskørsel for at spare brændstof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I bykørsel handler det om at køre roligt og undgå unødvendige stop; på motorvej handler det om jævn fart og højt gea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kørselsvaner vil I fremhæve som de vigtigste for at mindske slid på køretøj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Skånsom kørsel reducerer slid på kobling, gearkasse, dæk og bremser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hænger energirigtig kørsel sammen med trafiksikkerhe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Energirigtig kørsel betyder også mere forudsigelig og rolig kørsel, hvilket øger trafiksikkerheden.</w:t>
      </w:r>
    </w:p>
    <w:p>
      <w:pPr>
        <w:pStyle w:val="Heading2"/>
        <w:rPr>
          <w:rFonts w:cs="Calibri" w:cstheme="majorHAnsi"/>
          <w:b w:val="false"/>
          <w:b w:val="false"/>
          <w:bCs w:val="false"/>
          <w:color w:val="auto"/>
          <w:sz w:val="24"/>
          <w:szCs w:val="24"/>
          <w:lang w:val="da-DK"/>
        </w:rPr>
      </w:pPr>
      <w:r>
        <w:rPr>
          <w:rFonts w:cs="Calibri" w:cstheme="majorHAnsi"/>
          <w:b w:val="false"/>
          <w:bCs w:val="false"/>
          <w:color w:val="auto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gevinster får chaufføren selv (ud over brændstofbesparelse) ved at køre energirigtigt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var: Chaufføren oplever mindre stress, færre reparationer på køretøjet og ofte et mere behageligt arbejdsmilj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ED6701-4BAA-4460-B822-67EDFD49C1F8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E19006-B59B-47D4-9FD7-A271D9D16307}"/>
</file>

<file path=customXml/itemProps4.xml><?xml version="1.0" encoding="utf-8"?>
<ds:datastoreItem xmlns:ds="http://schemas.openxmlformats.org/officeDocument/2006/customXml" ds:itemID="{D9C32631-46E7-406B-91B9-C33F9863AF5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30</Words>
  <Characters>3236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0:00Z</dcterms:created>
  <dc:creator>python-docx</dc:creator>
  <dc:description>generated by python-docx</dc:description>
  <dc:language>en-US</dc:language>
  <cp:lastModifiedBy>Karina Dyring</cp:lastModifiedBy>
  <dcterms:modified xsi:type="dcterms:W3CDTF">2025-09-29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