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 Regler på godstransportområdet (2.2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cstheme="majorHAnsi" w:ascii="Calibri" w:hAnsi="Calibri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formålet med reglerne på godstransportområde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oplysninger skal fremgå af et transportdokument ved national kørsel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forskellen på national og international godstransport i forhold til regler og krav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bruges en Eurovignet til, og hvilke køretøjer er omfatte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Nævn et eksempel på et kørselsforbud og forklar, hvorfor det findes.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 kan man finde de nyeste regler og vejledninger for godstranspor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et CMR-fragtbrev, og hvorfor er det vigtig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når skal et CMR-fragtbrev anvendes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orklar forskellen på transport indenfor EU og uden for EU.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menes der med “fri bevægelighed” i EU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dokumenter kræves typisk ved transport ud af EU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n rolle har en speditør i international transpor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Giv et eksempel på en situation, hvor en speditør kan være nødvendig.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konsekvenser kan det få, hvis et transportdokument mangler eller er udfyldt forker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chaufførens ansvar i forhold til transportdokumenter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oplysninger skal altid fremgå af et CMR-fragtbrev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reglerne på godstransportområdet påvirke planlægningen af en transpor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for er det vigtigt at kende toldreglerne ved transport til lande uden for EU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internationale regler skabe ensartede rammer for transport i Europa?</w:t>
      </w:r>
    </w:p>
    <w:p>
      <w:pPr>
        <w:pStyle w:val="ListParagraph"/>
        <w:numPr>
          <w:ilvl w:val="0"/>
          <w:numId w:val="7"/>
        </w:numPr>
        <w:spacing w:lineRule="auto" w:line="480" w:before="0" w:after="200"/>
        <w:contextualSpacing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den vigtigste læring for dig personligt om reglerne på godstransportområde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72F1501-AA57-49BC-9222-6918C81AA178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3696D0F-860B-4718-83C5-F79615E85DDE}"/>
</file>

<file path=customXml/itemProps4.xml><?xml version="1.0" encoding="utf-8"?>
<ds:datastoreItem xmlns:ds="http://schemas.openxmlformats.org/officeDocument/2006/customXml" ds:itemID="{4125D8DF-A7C0-4453-A429-E66E0A44DD8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6</Words>
  <Characters>1200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8:00Z</dcterms:created>
  <dc:creator>python-docx</dc:creator>
  <dc:description>generated by python-docx</dc:description>
  <dc:language>en-US</dc:language>
  <cp:lastModifiedBy>Karina Dyring</cp:lastModifiedBy>
  <dcterms:modified xsi:type="dcterms:W3CDTF">2025-09-2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