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  <w:lang w:val="da-DK"/>
        </w:rPr>
      </w:pPr>
      <w:r>
        <w:rPr>
          <w:rFonts w:cs="Calibri" w:ascii="Calibri" w:hAnsi="Calibri" w:asciiTheme="majorHAnsi" w:cstheme="majorHAnsi" w:hAnsiTheme="majorHAnsi"/>
          <w:b/>
          <w:bCs/>
          <w:sz w:val="36"/>
          <w:szCs w:val="36"/>
          <w:lang w:val="da-DK"/>
        </w:rPr>
        <w:t>Rettevejledning – Vejtransportens  sociale kontekst og regler (2.1)</w:t>
      </w:r>
    </w:p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  <w:lang w:val="da-DK"/>
        </w:rPr>
      </w:pPr>
      <w:r>
        <w:rPr>
          <w:rFonts w:cs="Calibri" w:cstheme="majorHAnsi" w:ascii="Calibri" w:hAnsi="Calibri"/>
          <w:b/>
          <w:bCs/>
          <w:sz w:val="36"/>
          <w:szCs w:val="36"/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ad betyder de sociale rammer for vejtranspor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sociale rammer er regler og forhold for arbejdstid, hvile m.m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 rettigheder har en chauffør ift. uddannels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et til uddannelse og efteruddannels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ad dækker den grundlæggende kvalifikations uddannelse ov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Lovpligtig EU-uddannelse for chauffør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 ofte skal en chauffør have efteruddannels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vert 5. å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dækker forordning (EF) nr. 561/2006 ov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egler for køre- og hvileti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ad regulerer forordning (EU) nr. 165/2014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egler for takograf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 mange timer må en chauffør maksimalt køre daglig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9 timer (maks. 10 timer 2 gange pr. uge)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 meget hvile skal en chauffør have i døgn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indst 11 timers daglig hvile (kan reduceres til 9)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 mange timer må en chauffør køre ugentlig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aks. 56 timer pr. ug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ad er reglerne for to-ugers køreperiod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aks. 90 timer på 2 ug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er forskellen på pause og hvileti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Pause = kort afbrydelse, hviletid = længere sammenhængende hvil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 lang pause skal en chauffør have efter 4,5 timers kørsel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45 minutters pause efter 4,5 timers kørsel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ad er et kontrolapparat, og hvad bruges det til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artskriver registrerer køre- og hvileti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sanktioner kan der komme ved snyd med kontrolapparat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øder, frakendelse af førerret, straf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skal chaufføren bruge landekode i kontrolapparat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Indtastes ved start og slut af dag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ad er natarbejdets grænse i arbejdstidsreglern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Natarbejde = højst 10 timer inden for 24 tim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ad sker der ved manglende overholdelse af køre-/hvileti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øder, kørselsforbud, ansvarspådragels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for er reglerne lavet – hvem skal de beskytt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beskytter chauffører og trafikant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ordan kan disponenter og lignende hjælpe med at overholde reglern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ørge for at lave plads og tid til pauser og hvileti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ilket ansvar har chaufføren selv for at kende og overholde reglerne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Chaufføren skal kende og følge regler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56BAF2-2F92-4324-9F87-D410BBE5619D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601934-BD4F-432A-AD53-515E3D396AD7}"/>
</file>

<file path=customXml/itemProps4.xml><?xml version="1.0" encoding="utf-8"?>
<ds:datastoreItem xmlns:ds="http://schemas.openxmlformats.org/officeDocument/2006/customXml" ds:itemID="{1A924254-BBC8-48FE-BF88-C41F99A1C74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22</Words>
  <Characters>196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5:00Z</dcterms:created>
  <dc:creator>python-docx</dc:creator>
  <dc:description>generated by python-docx</dc:description>
  <dc:language>en-US</dc:language>
  <cp:lastModifiedBy>Karina Dyring</cp:lastModifiedBy>
  <dcterms:modified xsi:type="dcterms:W3CDTF">2025-09-30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