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Faresituationer i trafikken og arbejdsulykker (3.1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orfor er ulykkesforebyggelse en central del af chaufførens ansva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chaufføren har ansvar for både egen og andres sikkerhed i trafikken og på arbejdsplads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 typiske arbejdsulykker forekommer i transportbranch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aldulykker, klemskader, tunge løft, skader fra surringsudsty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dan kan faldulykker ved af- og pålæsning forebygges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brug af korrekt fodtøj, skridsikre underlag og opmærksomhed på omgivelser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ad er årsagerne til klemskader under lastn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anglende afstand, fejl i procedurer, uforsigtig adfær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ordan kan tunge løft udføres mere sikker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bruge hjælpemidler, korrekt løfteteknik og dele byr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Nævn to skader, der kan opstå ved brug af surringsudstyr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Klemskader på hænder eller skader fra remme/stramme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ilke typer trafikuheld er tunge køretøjer oftest involveret i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øjresvingsulykker, påkørsel bagfra, ulykker ved vognbaneskif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er en højresvingsulykke, og hvorfor er den særlig farli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n ulykke hvor lastbilen rammer cyklister eller fodgængere ved højresving – særligt farlig pga. blindvinkl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ulykker i dårligt vejr forebygges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lavere hastighed, bedre afstand, tjek af dæk og bremser, og øget opmærksomh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er formålet med en arbejdspladsvurdering og hvor tit skal den laves (APV)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t identificere risici og finde løsninger til at forbedre sikkerhed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bør et APV-skema indehold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isici, konsekvenser, forebyggelse og ansvarli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kan analyse af ulykkesstatistik hjælpe med forebyggels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identificere mønstre og hyppige årsager til ulykk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ilke menneskelige konsekvenser kan arbejdsulykker hav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Personskader, varige mén, tab af arbejdsevn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materielle konsekvenser kan færdselsulykker medfør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eskadiget gods, ødelagte køretøjer og materiel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arbejdsulykker påvirke en virksomheds økonomi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gede forsikringspræmier, tab af kunder og erstatningskrav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det vigtigt at skabe en sikkerhedskultur på arbejdsplads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di det skaber en fælles forståelse for sikkerhed og reducerer ulykk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dan kan chaufføren selv bidrage til en bedre sikkerhedskultu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følge procedurer, rapportere farer og være rollemodel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små ændringer i adfærd reducere risikoen for ulykk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x at spænde sig fast, bruge korrekt udstyr, tage paus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konsekvenser kan det have, hvis en chauffør ikke følger sikkerhedsprocedur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get risiko for ulykker, bøder og erstatningsansva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erfaringer fra tidligere ulykker bruges til at undgå fremtidige ulykker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lære af fejl og implementere nye procedurer og træ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FA10D9-D035-471C-8154-E4EB48DC62F4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D49142-FB9F-4AC2-9B16-4702187B48BE}"/>
</file>

<file path=customXml/itemProps4.xml><?xml version="1.0" encoding="utf-8"?>
<ds:datastoreItem xmlns:ds="http://schemas.openxmlformats.org/officeDocument/2006/customXml" ds:itemID="{DECC4591-4CFC-46B3-9E1D-F3F4511907C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7</Words>
  <Characters>2547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4:00Z</dcterms:created>
  <dc:creator>python-docx</dc:creator>
  <dc:description>generated by python-docx</dc:description>
  <dc:language>en-US</dc:language>
  <cp:lastModifiedBy>Karina Dyring</cp:lastModifiedBy>
  <dcterms:modified xsi:type="dcterms:W3CDTF">2025-09-3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