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Vejgodstransportens økonomiske kontekst og markedsorganisation (3.7)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cstheme="majorHAnsi" w:ascii="Calibri" w:hAnsi="Calibri"/>
          <w:sz w:val="24"/>
          <w:szCs w:val="24"/>
          <w:lang w:val="da-DK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n rolle spiller vejtransport i forhold til andre transportformer i Danmark og EU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Nævn to fordele ved vejtransport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Nævn to ulemper ved vejtransport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for er vejtransport ofte den mest anvendte transportform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ad betyder begrebet 'transport for tredjemands regning'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ad er forskellen på transport i egen virksomhed og transport for tredjeman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ilken funktion har en speditø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ordan skaber speditører værdi for kunder og transportør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Nævn tre hovedtyper af transportvirksomhede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kendetegner store vognmandsfirma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kendetegner små selvstændige vognmænd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ad kendetegner specialiserede nichevirksomhed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ad menes der med internationale transportoperatører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ilke særlige krav gælder for temperaturkontrolleret transport?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Forklar begreberne intern transport, virksomhedstransport og ekstern transport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betyder ADR, og hvorfor er det vigtigt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dan har digitalisering påvirket transportbranchen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spiller grøn omstilling ind i transportens udvikling?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ilke fordele og ulemper er der ved brug af underleverandører i transportbranchen?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for er det vigtigt, at chauffører forstår transportbranchens økonomiske kontekst og udviklingstendens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DB245C-3645-43E8-83D8-B1B0D66B523E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5B5A4BA-6C68-41D5-9178-04335343D856}"/>
</file>

<file path=customXml/itemProps4.xml><?xml version="1.0" encoding="utf-8"?>
<ds:datastoreItem xmlns:ds="http://schemas.openxmlformats.org/officeDocument/2006/customXml" ds:itemID="{BA1ADE4B-CBFD-4696-81C4-4C5BEB13E0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7</Words>
  <Characters>114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9:00Z</dcterms:created>
  <dc:creator>python-docx</dc:creator>
  <dc:description>generated by python-docx</dc:description>
  <dc:language>en-US</dc:language>
  <cp:lastModifiedBy>Karina Dyring</cp:lastModifiedBy>
  <dcterms:modified xsi:type="dcterms:W3CDTF">2025-09-3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