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rundfag: Naturfag niveau 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Undervisningens må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969"/>
        <w:gridCol w:w="663"/>
        <w:gridCol w:w="3093"/>
      </w:tblGrid>
      <w:tr>
        <w:trPr>
          <w:tblHeader w:val="true"/>
          <w:trHeight w:val="9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ålbeskrivelse for grundfag som indgår i merituddannels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ndfaget omskrevet til reelle kompetenc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å hvilken måde kan kompetencerne være opnået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ørgsmål til individuel kompetenceafklaring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ålet med undervisningen er, at eleven kan arbejde med grundlæggende fysiske, kemiske og matematiske begreber, som finder anvendelse i erhverv eller daglig-dag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ritansøgeren kan anvende de fire regningsarter og udføre procentregning, samt omgås kemikalier i erhverv og dagligdag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itansøgeren har endvidere viden om de fysiske lovmæssigheder, der har ind-flydelse på hverdagen og erhvervs-udøvelsen fx tyngdekraften, moment, elektriske kredsløb og energiforbrug såvel privat som erhvervsmæssigt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års erhvervserfaring.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tagelse i en lang række arbejds-markedsuddannelser eller tilsvarende kvalifikationer: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Gaffeltruck certifikat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Kran D certifikat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Farlig gods certifikat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Køretekniske kurser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Temperatur følsomt gods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Stor lastvogn, hydraulik og trykluft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Energirigtig kørsel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Kørekortundervining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Køretøjets opbygning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Surring/stuvning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Vedligeholdelse af transportmateriel 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Vogntog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ritidsaktiviteter, aftenskole, mv. checkes)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6"/>
                <w:rFonts w:cs="Times New Roman" w:ascii="Times New Roman" w:hAnsi="Times New Roman"/>
              </w:rPr>
              <w:fldChar w:fldCharType="separate"/>
            </w:r>
            <w:bookmarkStart w:id="0" w:name="__Fieldmark__0_4150098069"/>
            <w:bookmarkStart w:id="1" w:name="__Fieldmark__0_4150098069"/>
            <w:bookmarkEnd w:id="1"/>
            <w:r/>
            <w:r>
              <w:rPr>
                <w:sz w:val="3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gnefærdigheder: De fire regningsarter og procent-beregning?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ursusaktiviteten fremgår af andre spørgeskemaer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Fritidsaktiviteter, aftenskole, mv. checkes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ålet med undervisningen er, at eleven kan arbejde med elementære fysiske, kemiske og matematiske begreber og fagets eksperimentelle arbejdsmetode til at belyse simple erhvervs- og samfunds-mæssige problemstillinge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itansøgeren kan: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udføre korrekt håndtering af farligt </w:t>
              <w:tab/>
              <w:t>gods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korrekt håndtering med gaffeltruck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korrekt håndtering med kran 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udføre energirigtig kørsel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udnytte kørseldynamikken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anvende massefyldeberegninger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foretage fejlfinding på elektriske </w:t>
              <w:tab/>
              <w:t xml:space="preserve">kredsløb og akkumulatorer og kender </w:t>
              <w:tab/>
              <w:t>de bagvedliggende fysiske lovmæssig-</w:t>
              <w:tab/>
              <w:t xml:space="preserve">heder, således at meritansøgeren kan </w:t>
              <w:tab/>
              <w:t xml:space="preserve">ræsonere sig frem til løsningen på en </w:t>
              <w:tab/>
              <w:t>given (transport) opgave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 ovenfor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6"/>
                <w:rFonts w:cs="Times New Roman" w:ascii="Times New Roman" w:hAnsi="Times New Roman"/>
              </w:rPr>
              <w:fldChar w:fldCharType="separate"/>
            </w:r>
            <w:bookmarkStart w:id="2" w:name="__Fieldmark__1_4150098069"/>
            <w:bookmarkStart w:id="3" w:name="__Fieldmark__1_4150098069"/>
            <w:bookmarkEnd w:id="3"/>
            <w:r/>
            <w:r>
              <w:rPr>
                <w:sz w:val="3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r kan stilles opgaver af følgende type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u skal køre med et læs vådt sand på 7 kubikmeter, må du læsse det på en lastbil med en tilladt totalvægt på 18 t og en egenvægt på 7 t?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u skal anhugge en byrde på 3 ton i en afstand af 4 meter fra din kran. Kranen er en 10 tm. kran?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å man ryge henover batte-rierne på en eltruck som er sat til ladning?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ålet med undervisningen er, at eleven kan anvende kemikalier og udstyr på en korrekt, sikkerheds- og miljømæssig forsvarlig måde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går som sikkerhedselement i alle sider af de faglige uddannelse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 ovenfor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6"/>
                <w:rFonts w:cs="Times New Roman" w:ascii="Times New Roman" w:hAnsi="Times New Roman"/>
              </w:rPr>
              <w:fldChar w:fldCharType="separate"/>
            </w:r>
            <w:bookmarkStart w:id="4" w:name="__Fieldmark__2_4150098069"/>
            <w:bookmarkStart w:id="5" w:name="__Fieldmark__2_4150098069"/>
            <w:bookmarkEnd w:id="5"/>
            <w:r/>
            <w:r>
              <w:rPr>
                <w:sz w:val="3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kke relevant</w:t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ålet med undervisningen er, at eleven kan udtrykke sig både skriftligt og mundt-ligt om enkle fysiske, kemiske og matematiske problemstillinge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itansøgeren kan mundtligt eller skrift-ligt beskrive hvilke lovmæssigheder der gør sig gældende ved fx forbrændigen i en forbrændingsmotor, stabilitet, moment, tyngdepunkt, akseltryksbereg-ninger mv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 ovenfor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6"/>
                <w:rFonts w:cs="Times New Roman" w:ascii="Times New Roman" w:hAnsi="Times New Roman"/>
              </w:rPr>
              <w:fldChar w:fldCharType="separate"/>
            </w:r>
            <w:bookmarkStart w:id="6" w:name="__Fieldmark__3_4150098069"/>
            <w:bookmarkStart w:id="7" w:name="__Fieldmark__3_4150098069"/>
            <w:bookmarkEnd w:id="7"/>
            <w:r/>
            <w:r>
              <w:rPr>
                <w:sz w:val="3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ritansøgeren spørges fx om forhold ved belæsning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på den styrende aksel?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yngdepunktsplacering i en lastbil læsset med hængende kød?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ålet med undervisningen er, at eleven opnår øvelse i at udføre forsøg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prioriteres i denne sammenhæng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prioriteres i denne sammenhæng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6"/>
                <w:rFonts w:cs="Times New Roman" w:ascii="Times New Roman" w:hAnsi="Times New Roman"/>
              </w:rPr>
              <w:fldChar w:fldCharType="separate"/>
            </w:r>
            <w:bookmarkStart w:id="8" w:name="__Fieldmark__4_4150098069"/>
            <w:bookmarkStart w:id="9" w:name="__Fieldmark__4_4150098069"/>
            <w:bookmarkEnd w:id="9"/>
            <w:r/>
            <w:r>
              <w:rPr>
                <w:sz w:val="3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edprioriteres i denne sammen-hæng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Naturfag, niveau F, E, D og 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Niveau 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Undervisningens indho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bejdet med de naturfaglige emner skal have et eksperimentelt islæt i form af både demonstrationsforsøg og eksperimenter udført af elev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 er vigtigt, at der i undervisningen arbejdes bevidst med fagsproget, så eleven lærer at udtrykke sig korrekt om naturfaglige begreber og metod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visningen omfatter følgende områder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Energi og energiformer, herunder elektrisk energi, kemisk eller mekanisk energi. Der arbejdes med samfundets og den enkeltes forbrug af energi. Energi- og affaldsproblematik i forhold til miljøet belyses. </w:t>
      </w:r>
    </w:p>
    <w:p>
      <w:pPr>
        <w:pStyle w:val="Normal"/>
        <w:tabs>
          <w:tab w:val="clear" w:pos="1304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Enkle kemiske forbindelser, herunder atomets opbygning og periodesystemet. </w:t>
      </w:r>
    </w:p>
    <w:p>
      <w:pPr>
        <w:pStyle w:val="Normal"/>
        <w:tabs>
          <w:tab w:val="clear" w:pos="1304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Talbehandling og procentregning. 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Valgfrit forløb. Det valgte naturfaglige emne skal være relevant for uddannelse eller dagligdag. Hvis det valgte emne allerede har været behandlet, skal der ske en uddybning af det i forløbet. Forløbet udgør ca. 1/4 af undervisningen.</w:t>
      </w:r>
    </w:p>
    <w:p>
      <w:pPr>
        <w:pStyle w:val="Heading2"/>
        <w:tabs>
          <w:tab w:val="clear" w:pos="1304"/>
          <w:tab w:val="left" w:pos="284" w:leader="none"/>
        </w:tabs>
        <w:rPr/>
      </w:pPr>
      <w:r>
        <w:rPr/>
        <w:t xml:space="preserve">Skriftligt arbej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fanget af det skriftlige arbejde svarer til 4 standardopgaver (1 standardopgave = 2 timers elevarbejde) i fag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Eksamen (afsluttende prøv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afholdes mundtlig prøv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oversigt over, hvad der er arbejdet med i undervisningen, og de udarbejdede forsøgsbeskrivelser, der indgår i prøven, medsendes til censor i god tid før prøv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t en elev kan indstilles til prøven kræves, at 3 forsøgsbeskrivelser er godkendt af lærer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øven består af en af forsøgsbeskrivelserne og et spørgsmål, begge dele får eleven ved lodtrækn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gives forberedelsestid på 30 minutter. Til forberedelsen må eleven anvende alle skriftlige og trykte hjælpemidler, samt en af skolen godkendt lommeregn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eksaminationen må eleven støtte sig til forsøgsbeskrivelsen, noter udfærdiget under forberedelsen og spørgsmålet med eventuelle bila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samination og votering varer ca. 30 minutter og omfatter følgend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Eksamination med udgangspunkt i en af de udarbejdede forsøgsbeskrivelser. </w:t>
      </w:r>
    </w:p>
    <w:p>
      <w:pPr>
        <w:pStyle w:val="Normal"/>
        <w:tabs>
          <w:tab w:val="clear" w:pos="1304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ven skal kunne dokumentere overblik og indsigt i de naturfaglige områder, der indgår i forsøgsbeskrivelsen. </w:t>
      </w:r>
    </w:p>
    <w:p>
      <w:pPr>
        <w:pStyle w:val="Normal"/>
        <w:tabs>
          <w:tab w:val="clear" w:pos="1304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Eksamination i et spørgsmål. </w:t>
      </w:r>
    </w:p>
    <w:p>
      <w:pPr>
        <w:pStyle w:val="Normal"/>
        <w:tabs>
          <w:tab w:val="clear" w:pos="1304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saminator udarbejder et passende antal spørgsmål, der tilsammen dækker de gennemgåede områd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ørgsmålene udformes, så eleven får mulighed for at demonstrere viden og indsigt i et fagligt afgrænset område. Det matematiske stof skal indgå i de fysiske og kemiske sammenhænge og kan ikke fremstå som selvstændigt spørgsmå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ørgsmålet skal normalt være forsynet med præciserende underspørgsmål og bilagsmateriale fx tabeller, figurer eller apparatu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ven vælger rækkefølgen af nr. 1 og 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søg og forsøgsopstillinger må indgå i eksamination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akteren fastsættes på baggrund af en helhedsvurdering af forsøgsbeskrivelsen og den mundtlige præstation, dog med vægt på den mundtlige præst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lægges vægt på elevens evne til mundtligt at formidle stoffet.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284" w:top="34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i/>
        <w:i/>
        <w:sz w:val="18"/>
        <w:lang w:val="en-US"/>
      </w:rPr>
    </w:pPr>
    <w:r>
      <w:rPr>
        <w:rFonts w:cs="Times New Roman" w:ascii="Times New Roman" w:hAnsi="Times New Roman"/>
        <w:i/>
        <w:sz w:val="18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080</wp:posOffset>
              </wp:positionH>
              <wp:positionV relativeFrom="paragraph">
                <wp:posOffset>39370</wp:posOffset>
              </wp:positionV>
              <wp:extent cx="9778365" cy="2540"/>
              <wp:effectExtent l="635" t="6350" r="635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7832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3.1pt" to="770.3pt,3.25pt" stroked="t" o:allowincell="f" style="position:absolute;flip:x">
              <v:stroke color="blue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tabs>
        <w:tab w:val="clear" w:pos="4819"/>
        <w:tab w:val="left" w:pos="3828" w:leader="none"/>
        <w:tab w:val="right" w:pos="9638" w:leader="none"/>
      </w:tabs>
      <w:rPr/>
    </w:pPr>
    <w:r>
      <w:rPr>
        <w:rFonts w:cs="Times New Roman" w:ascii="Times New Roman" w:hAnsi="Times New Roman"/>
        <w:i/>
        <w:sz w:val="20"/>
      </w:rPr>
      <w:t>Individuel kompetenceafklaring</w:t>
      <w:tab/>
    </w:r>
    <w:r>
      <w:rPr>
        <w:rFonts w:cs="Times New Roman" w:ascii="Times New Roman" w:hAnsi="Times New Roman"/>
        <w:sz w:val="20"/>
      </w:rPr>
      <w:t>Grundfag: Naturfag</w:t>
    </w:r>
    <w:r>
      <w:rPr>
        <w:rFonts w:cs="Times New Roman" w:ascii="Times New Roman" w:hAnsi="Times New Roman"/>
        <w:i/>
        <w:sz w:val="18"/>
      </w:rPr>
      <w:tab/>
      <w:tab/>
      <w:tab/>
      <w:tab/>
      <w:tab/>
      <w:t xml:space="preserve">                 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42155" cy="274955"/>
          <wp:effectExtent l="0" t="0" r="0" b="0"/>
          <wp:docPr id="1" name="tu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6" r="-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421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News Gothic MT"/>
      <w:color w:val="auto"/>
      <w:sz w:val="22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1:35:00Z</dcterms:created>
  <dc:creator>Helene Damgaard</dc:creator>
  <dc:description/>
  <dc:language>en-US</dc:language>
  <cp:lastModifiedBy>Hanne Rimer</cp:lastModifiedBy>
  <cp:lastPrinted>2000-09-22T08:39:00Z</cp:lastPrinted>
  <dcterms:modified xsi:type="dcterms:W3CDTF">2002-09-27T08:31:00Z</dcterms:modified>
  <cp:revision>4</cp:revision>
  <dc:subject/>
  <dc:title>c1</dc:title>
</cp:coreProperties>
</file>