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- Fælles tyngdepunkt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Formel og metod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Fælles tyngdepunkt langs ladets længde (x):</w:t>
        <w:br/>
        <w:t>x = (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Σ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 (vægt × afstand)) / (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Σ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 vægt)</w:t>
        <w:br/>
        <w:br/>
        <w:t>Afstanden måles fra et valgt referencepunkt (her: ladets forende)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1 – To paller (Løsning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Givet:</w:t>
        <w:br/>
        <w:t>- Palle A: 1000 kg ved 1 m</w:t>
        <w:br/>
        <w:t>- Palle B: 500 kg ved 3 m</w:t>
        <w:br/>
        <w:t>Totalvægt = 1000 + 500 = 1500 kg</w:t>
        <w:br/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Σ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 (vægt × afstand) = (1000 × 1) + (500 × 3) = 1000 + 1500 = 2500 kg·m</w:t>
        <w:br/>
        <w:t>x = 2500 / 1500 = 1,666... m ≈ 1,67 m fra forenden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2 – Tre paller (Løsning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Givet:</w:t>
        <w:br/>
        <w:t>- Palle A: 1200 kg ved 2 m</w:t>
        <w:br/>
        <w:t>- Palle B: 800 kg ved 4 m</w:t>
        <w:br/>
        <w:t>- Palle C: 600 kg ved 6 m</w:t>
        <w:br/>
        <w:t>Totalvægt = 1200 + 800 + 600 = 2600 kg</w:t>
        <w:br/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Σ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 (vægt × afstand) = (1200 × 2) + (800 × 4) + (600 × 6) = 2400 + 3200 + 3600 = 9200 kg·m</w:t>
        <w:br/>
        <w:t>x = 9200 / 2600 = 3,538... m ≈ 3,54 m fra forenden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3 – Forkert placering (Vejledning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s 2000 kg placeres langt i venstre side og 1000 kg i højre side, flyttes tyngdepunktet sideværts mod venstre. Risici: Øget væltefare i venstresving, uens akseltryk side-til-side, dæk-/bremsebelastning og ESP/ABS kan aktiveres oftere. Forbedring: Flyt tungeste last mod midten, udlign side-til-side, brug skridsikre måtter og surringer for at forhindre forskydning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4 – Case (Forslag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Prioritér placering:</w:t>
        <w:br/>
        <w:t>- Maskindel 2500 kg: centralt over forreste/midterste del af ladet (afhængigt af akseltryk), lavt og tæt på midterlinjen.</w:t>
        <w:br/>
        <w:t>- Palle 800 kg: tæt på maskindelen, men brug afstandsstykker for at undgå punktbelastning.</w:t>
        <w:br/>
        <w:t>- Palle 600 kg: bagved eller ved siden af for at finjustere balancen.</w:t>
        <w:br/>
        <w:t>Sørg for ligelig fordeling side-til-side, kontroller akseltryk, og sikre med passende surringer (direkte/overfald) og skridsikre måtter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Generelle undervisningspointer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•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Kontroller både længderetning og sideværts balance.</w:t>
        <w:br/>
        <w:t>• Tjek akseltryk mod mærkeplade/registreringsdata.</w:t>
        <w:br/>
        <w:t>• Tungt nederst og centralt, undgå høje stablede tyngdepunkter.</w:t>
        <w:br/>
        <w:t>• Brug miniguidens koefficienter og korrekt surringsmetode til lasttyp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6D995D-94F4-4E87-8498-5CC5D3877415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72E581-1561-48A1-8928-F0BA6B8F6F70}"/>
</file>

<file path=customXml/itemProps4.xml><?xml version="1.0" encoding="utf-8"?>
<ds:datastoreItem xmlns:ds="http://schemas.openxmlformats.org/officeDocument/2006/customXml" ds:itemID="{F341E8E8-32C7-4F13-B2DD-87F2AACE253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7</Words>
  <Characters>1630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6:00Z</dcterms:created>
  <dc:creator>python-docx</dc:creator>
  <dc:description>generated by python-docx</dc:description>
  <dc:language>en-US</dc:language>
  <cp:lastModifiedBy>Karina Dyring</cp:lastModifiedBy>
  <dcterms:modified xsi:type="dcterms:W3CDTF">2025-09-2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