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rslag til opdeling af undervisning</w:t>
      </w:r>
    </w:p>
    <w:p>
      <w:pPr>
        <w:pStyle w:val="Normal"/>
        <w:rPr/>
      </w:pPr>
      <w:r>
        <w:rPr/>
        <w:t>Der henvises til undervisningsmaterialet fra tilsvarende uddannelse indeholdende kørekort.</w:t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Køretøjet og branchen genere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1. Mål: at kende de karakteristiske egenskaber ved kraftoverføring for at kunne optimere brugen heraf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2. Mål: at kende sikkerhedsanordningernes karakteristiske egenskaber og funktioner med henblik på at beherske køretøjet, mindske slid og forebygge f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7. Mål: at kende vejgodstransportens økonomiske kontekst og markedsorganisationen</w:t>
              <w:tab/>
              <w:tab/>
              <w:tab/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 xml:space="preserve">Arbejdstidsregler og transportlovgivn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.1. Mål: at kende vejtransportens sociale kontekst og regle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.2. Mål: at kende reglerne på godstransportområ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2. Mål: at kunne forebygge kriminalitet og menneskesmug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Energirigtig og defensiv kørsel  samt chaufførens adfæ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3. Mål: at kunne optimere brændstofforbrug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4. Mål: evne til at forudse, vurdere og tilpasse sig risici i trafik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6. Mål: at kunne tilpasse sin optræden på en måde, der bidrager til at højne en servicevirksomheds im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Lastsikring og fysiske ris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5. Mål: at kunne stå for lastning af et køretøj under overholdelse af sikkerhedsforskrifterne og den korrekte brug af køretøj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3. Mål: at kunne forebygge fysiske ris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Chaufførens sundhed og arbejdsmiljø, samt førstehjæ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1. Mål: at være opmærksom på farer i trafikken og arbejdsulyk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3. Mål: at kunne forebygge fysiske ris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4. Mål: at være bevidst om betydningen af fysisk og psykisk egnet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5. Mål: at kunne vurdere nødsituatio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Repetition og opgaveløs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2.1. Mål: at kende vejtransportens sociale kontekst og regle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ptos" w:cs=""/>
                <w:b/>
                <w:bCs/>
                <w:i/>
                <w:iCs/>
                <w:kern w:val="2"/>
                <w:sz w:val="24"/>
                <w:szCs w:val="24"/>
                <w:lang w:val="da-DK" w:eastAsia="en-US" w:bidi="ar-SA"/>
              </w:rPr>
              <w:t>Udvidet gennemgang med fokus på brug af reglerne gennem opgaveløsning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ptos" w:cs=""/>
                <w:b/>
                <w:bCs/>
                <w:i/>
                <w:iCs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3. Mål: at kunne optimere brændstofforbruget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6. Mål: at kunne tilpasse sin optræden på en måde, der bidrager til at højne en servicevirksomheds im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b/>
                <w:bCs/>
                <w:i/>
                <w:iCs/>
                <w:kern w:val="2"/>
                <w:sz w:val="24"/>
                <w:szCs w:val="24"/>
                <w:lang w:val="da-DK" w:eastAsia="en-US" w:bidi="ar-SA"/>
              </w:rPr>
              <w:t>Fokus på ruteplanlægning gennem opgaveløsning samt defensiv kørsel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Repetition og opgaveløs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4. Mål: at være bevidst om betydningen af fysisk og psykisk egnethed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ptos" w:cs=""/>
                <w:b/>
                <w:bCs/>
                <w:i/>
                <w:iCs/>
                <w:kern w:val="2"/>
                <w:sz w:val="24"/>
                <w:szCs w:val="24"/>
                <w:lang w:val="da-DK" w:eastAsia="en-US" w:bidi="ar-SA"/>
              </w:rPr>
              <w:t>Særlig fokus på egen sundhed og madens betydning herfor</w:t>
            </w: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3.3. Mål: at kunne forebygge fysiske risici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1.5. Mål: at kunne stå for lastning af et køretøj under overholdelse af sikkerhedsforskrifterne og den korrekte brug af køretøjet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b/>
                <w:bCs/>
                <w:i/>
                <w:iCs/>
                <w:kern w:val="2"/>
                <w:sz w:val="24"/>
                <w:szCs w:val="24"/>
                <w:lang w:val="da-DK" w:eastAsia="en-US" w:bidi="ar-SA"/>
              </w:rPr>
              <w:t>Særlig fokus på belastning af kroppen under udførelse af almindelig forekommende arbejdsopgaver i transportbranchen, herunder løft, træk/skub samt op- og nedstigning og ind- og udstigning fra køretøj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da-DK" w:eastAsia="en-US" w:bidi="ar-SA"/>
              </w:rPr>
              <w:t>Uge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Repetition og prø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Repetition af gennemgået emner, evaluerende prøver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a-DK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a-DK" w:eastAsia="en-US" w:bidi="ar-SA"/>
              </w:rPr>
              <w:t>Afvikling af grundlæggende kvalifikationsprøve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jledende lektionsplan for grundlæggende kvalifikation (40 dage)</w:t>
    </w:r>
  </w:p>
  <w:p>
    <w:pPr>
      <w:pStyle w:val="Header"/>
      <w:rPr/>
    </w:pPr>
    <w:r>
      <w:rPr/>
      <w:t>FKB 228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b5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e7b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e7b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be7b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e7b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e7b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e7b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e7b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e7b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e7b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e7b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e7b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e7b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e7b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e7b59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e7b59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e7b59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e7b59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e7b59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be7b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be7b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be7b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7b59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be7b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7b59"/>
    <w:rPr>
      <w:b/>
      <w:bCs/>
      <w:smallCaps/>
      <w:color w:val="0F4761" w:themeColor="accent1" w:themeShade="bf"/>
      <w:spacing w:val="5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be7b59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e7b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be7b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be7b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be7b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7b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be7b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e7b59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be7b59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e7b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8B3ED0-D848-42B5-A80C-6082C93B6B11}"/>
</file>

<file path=customXml/itemProps2.xml><?xml version="1.0" encoding="utf-8"?>
<ds:datastoreItem xmlns:ds="http://schemas.openxmlformats.org/officeDocument/2006/customXml" ds:itemID="{77547D5B-B279-4513-9430-9E510EDB1298}"/>
</file>

<file path=customXml/itemProps3.xml><?xml version="1.0" encoding="utf-8"?>
<ds:datastoreItem xmlns:ds="http://schemas.openxmlformats.org/officeDocument/2006/customXml" ds:itemID="{B646CC0F-0B83-4520-B60A-F13927AD18E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2</Words>
  <Characters>2274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8:00Z</dcterms:created>
  <dc:creator>Karina Dyring</dc:creator>
  <dc:description/>
  <dc:language>en-US</dc:language>
  <cp:lastModifiedBy>Karina Dyring</cp:lastModifiedBy>
  <dcterms:modified xsi:type="dcterms:W3CDTF">2025-10-09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