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slag til opdeling af undervisning</w:t>
      </w:r>
    </w:p>
    <w:p>
      <w:pPr>
        <w:pStyle w:val="Normal"/>
        <w:rPr/>
      </w:pPr>
      <w:r>
        <w:rPr/>
        <w:t>Der henvises til undervisningsmaterialet fra tilsvarende uddannelse indeholdende kørekort.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Køretøjet og branchen genere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1. Mål: at kende de karakteristiske egenskaber ved kraftoverføring for at kunne optimere brugen heraf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2. Mål: at kende sikkerhedsanordningernes karakteristiske egenskaber og funktioner med henblik på at beherske køretøjet, mindske slid og forebygge f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7. Mål: at kende vejgodstransportens økonomiske kontekst og markedsorganisa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 xml:space="preserve">Arbejdstidsregler og transportlovgivn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.1. Mål: at kende vejtransportens sociale kontekst og regle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.2. Mål: at kende reglerne på godstransportområ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2. Mål: at kunne forebygge kriminalitet og menneskesmug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Energirigtig og defensiv kørsel  samt chaufførens adfæ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3. Mål: at kunne optimere brændstofforbru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4. Mål: evne til at forudse, vurdere og tilpasse sig risici i trafik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6. Mål: at kunne tilpasse sin optræden på en måde, der bidrager til at højne en servicevirksomheds im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Lastsikring og fysiske r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5. Mål: at kunne stå for lastning af et køretøj under overholdelse af sikkerhedsforskrifterne og den korrekte brug af køretøj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3. Mål: at kunne forebygge fysiske r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Chaufførens sundhed og arbejdsmiljø, samt førstehjæ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1. Mål: at være opmærksom på farer i trafikken og arbejdsulyk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3. Mål: at kunne forebygge fysiske r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4. Mål: at være bevidst om betydningen af fysisk og psykisk egnet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5. Mål: at kunne vurdere nødsituati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Repetition og prø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Repetition af gennemgået emner, evaluerende prøver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Afvikling af grundlæggende kvalifikationsprø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jledende lektionsplan for grundlæggende kvalifikation, øvede  (30 dage)</w:t>
    </w:r>
  </w:p>
  <w:p>
    <w:pPr>
      <w:pStyle w:val="Header"/>
      <w:rPr/>
    </w:pPr>
    <w:r>
      <w:rPr/>
      <w:t>FKB 228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f8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3b2f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3b2f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3b2f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3b2f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3b2f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3b2f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3b2f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3b2f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3b2f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b2f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3b2f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3b2f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3b2f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3b2f8f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3b2f8f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3b2f8f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3b2f8f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3b2f8f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3b2f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3b2f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3b2f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2f8f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3b2f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2f8f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3b2f8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3b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3b2f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3b2f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3b2f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2f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3b2f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b2f8f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3b2f8f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3b2f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EBAD4E-2B07-401B-8166-B2AE83E1181A}"/>
</file>

<file path=customXml/itemProps2.xml><?xml version="1.0" encoding="utf-8"?>
<ds:datastoreItem xmlns:ds="http://schemas.openxmlformats.org/officeDocument/2006/customXml" ds:itemID="{32E93F9E-816F-4AEF-AB82-42E61EAB3CD2}"/>
</file>

<file path=customXml/itemProps3.xml><?xml version="1.0" encoding="utf-8"?>
<ds:datastoreItem xmlns:ds="http://schemas.openxmlformats.org/officeDocument/2006/customXml" ds:itemID="{9EF274EB-C659-4FF8-BE1B-7D368E15637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8</Words>
  <Characters>1456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3:00Z</dcterms:created>
  <dc:creator>Karina Dyring</dc:creator>
  <dc:description/>
  <dc:language>en-US</dc:language>
  <cp:lastModifiedBy>Karina Dyring</cp:lastModifiedBy>
  <dcterms:modified xsi:type="dcterms:W3CDTF">2025-10-09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